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
        <w:jc w:val="center"/>
        <w:rPr>
          <w:sz w:val="32"/>
          <w:szCs w:val="32"/>
          <w:lang w:val="fr-FR"/>
        </w:rPr>
      </w:pPr>
      <w:r>
        <mc:AlternateContent>
          <mc:Choice Requires="wps">
            <w:drawing>
              <wp:anchor behindDoc="0" distT="0" distB="0" distL="114935" distR="114935" simplePos="0" locked="0" layoutInCell="0" allowOverlap="1" relativeHeight="34">
                <wp:simplePos x="0" y="0"/>
                <wp:positionH relativeFrom="column">
                  <wp:posOffset>-346075</wp:posOffset>
                </wp:positionH>
                <wp:positionV relativeFrom="paragraph">
                  <wp:posOffset>-48895</wp:posOffset>
                </wp:positionV>
                <wp:extent cx="6172200" cy="9601200"/>
                <wp:effectExtent l="38100" t="38100" r="38100" b="38100"/>
                <wp:wrapNone/>
                <wp:docPr id="1" name=""/>
                <a:graphic xmlns:a="http://schemas.openxmlformats.org/drawingml/2006/main">
                  <a:graphicData uri="http://schemas.microsoft.com/office/word/2010/wordprocessingShape">
                    <wps:wsp>
                      <wps:cNvSpPr/>
                      <wps:spPr>
                        <a:xfrm>
                          <a:off x="0" y="0"/>
                          <a:ext cx="6172200" cy="9601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pt;margin-top:-3.85pt;width:485.95pt;height:755.95pt;mso-wrap-style:none;v-text-anchor:middle">
                <v:fill o:detectmouseclick="t" on="false"/>
                <v:stroke color="black" weight="76320" joinstyle="miter" endcap="flat"/>
                <w10:wrap type="none"/>
              </v:rect>
            </w:pict>
          </mc:Fallback>
        </mc:AlternateContent>
      </w:r>
      <w:r>
        <w:rPr>
          <w:sz w:val="32"/>
          <w:szCs w:val="32"/>
          <w:lang w:val="fr-FR"/>
        </w:rPr>
        <w:t>HUYỆN ỦY NĂM CĂN</w:t>
      </w:r>
    </w:p>
    <w:p>
      <w:pPr>
        <w:pStyle w:val="Normal"/>
        <w:jc w:val="center"/>
        <w:rPr>
          <w:b/>
          <w:b/>
          <w:sz w:val="36"/>
          <w:szCs w:val="36"/>
          <w:u w:val="single"/>
          <w:lang w:val="fr-FR"/>
        </w:rPr>
      </w:pPr>
      <w:r>
        <w:rPr>
          <w:b/>
          <w:sz w:val="32"/>
          <w:lang w:val="fr-FR"/>
        </w:rPr>
        <w:t>ĐẢNG BỘ BỆNH VIỆN ĐA KHOA NĂM CĂN</w:t>
      </w:r>
    </w:p>
    <w:p>
      <w:pPr>
        <w:pStyle w:val="Normal"/>
        <w:jc w:val="both"/>
        <w:rPr>
          <w:b/>
          <w:b/>
          <w:lang w:val="fr-FR"/>
        </w:rPr>
      </w:pP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2865</wp:posOffset>
                </wp:positionV>
                <wp:extent cx="90805" cy="90805"/>
                <wp:effectExtent l="14605" t="17780" r="14605" b="13335"/>
                <wp:wrapNone/>
                <wp:docPr id="2"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4.85pt;margin-top:4.95pt;width:7.1pt;height:7.1pt;mso-wrap-style:none;v-text-anchor:middle" type="_x0000_t12">
                <v:fill o:detectmouseclick="t" type="solid" color2="black"/>
                <v:stroke color="black" weight="9360" joinstyle="miter" endcap="flat"/>
                <w10:wrap type="none"/>
              </v:shape>
            </w:pict>
          </mc:Fallback>
        </mc:AlternateContent>
      </w: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color w:val="002060"/>
          <w:sz w:val="32"/>
          <w:szCs w:val="36"/>
          <w:lang w:val="fr-FR"/>
        </w:rPr>
      </w:pPr>
      <w:r>
        <w:rPr>
          <w:b/>
          <w:color w:val="002060"/>
          <w:sz w:val="32"/>
          <w:szCs w:val="36"/>
          <w:lang w:val="fr-FR"/>
        </w:rPr>
        <w:t>CÁN BỘ, CÔNG CHỨC, VIÊN CHỨC</w:t>
      </w:r>
    </w:p>
    <w:p>
      <w:pPr>
        <w:pStyle w:val="Normal"/>
        <w:jc w:val="center"/>
        <w:rPr/>
      </w:pPr>
      <w:r>
        <w:rPr>
          <w:b/>
          <w:color w:val="002060"/>
          <w:sz w:val="32"/>
          <w:szCs w:val="36"/>
          <w:lang w:val="fr-FR"/>
        </w:rPr>
        <w:t>BỆNH VIỆN ĐA KHOA NĂM CĂN HỌC TẬP VÀ LÀM THEO TƯ TƯỞNG, ĐẠO ĐỨC, PHONG CÁCH  HỒ CHÍ MINH VỀ Y TẾ VÀ ĐẠO ĐỨC NGƯỜI THẦY THUỐC</w:t>
      </w:r>
    </w:p>
    <w:p>
      <w:pPr>
        <w:pStyle w:val="Normal"/>
        <w:rPr>
          <w:b/>
          <w:b/>
          <w:color w:val="002060"/>
          <w:sz w:val="34"/>
          <w:szCs w:val="40"/>
          <w:lang w:val="fr-FR"/>
        </w:rPr>
      </w:pPr>
      <w:r>
        <w:rPr>
          <w:b/>
          <w:color w:val="002060"/>
          <w:sz w:val="34"/>
          <w:szCs w:val="40"/>
          <w:lang w:val="fr-FR"/>
        </w:rPr>
      </w:r>
    </w:p>
    <w:p>
      <w:pPr>
        <w:pStyle w:val="Normal"/>
        <w:rPr>
          <w:b/>
          <w:b/>
          <w:color w:val="002060"/>
          <w:sz w:val="34"/>
          <w:szCs w:val="40"/>
          <w:lang w:val="fr-FR"/>
        </w:rPr>
      </w:pPr>
      <w:r>
        <w:rPr>
          <w:b/>
          <w:color w:val="002060"/>
          <w:sz w:val="34"/>
          <w:szCs w:val="40"/>
          <w:lang w:val="fr-FR"/>
        </w:rPr>
      </w:r>
    </w:p>
    <w:p>
      <w:pPr>
        <w:pStyle w:val="Normal"/>
        <w:rPr>
          <w:b/>
          <w:b/>
          <w:color w:val="002060"/>
          <w:sz w:val="34"/>
          <w:szCs w:val="40"/>
          <w:lang w:val="fr-FR"/>
        </w:rPr>
      </w:pPr>
      <w:r>
        <w:rPr>
          <w:b/>
          <w:color w:val="002060"/>
          <w:sz w:val="34"/>
          <w:szCs w:val="40"/>
          <w:lang w:val="fr-FR"/>
        </w:rPr>
      </w:r>
    </w:p>
    <w:p>
      <w:pPr>
        <w:pStyle w:val="Normal"/>
        <w:rPr>
          <w:b/>
          <w:b/>
          <w:color w:val="002060"/>
          <w:sz w:val="34"/>
          <w:szCs w:val="40"/>
          <w:lang w:val="fr-FR"/>
        </w:rPr>
      </w:pPr>
      <w:r>
        <w:rPr>
          <w:b/>
          <w:color w:val="002060"/>
          <w:sz w:val="34"/>
          <w:szCs w:val="40"/>
          <w:lang w:val="fr-FR"/>
        </w:rPr>
      </w:r>
    </w:p>
    <w:p>
      <w:pPr>
        <w:pStyle w:val="Normal"/>
        <w:jc w:val="center"/>
        <w:rPr>
          <w:b/>
          <w:b/>
          <w:lang w:val="fr-FR"/>
        </w:rPr>
      </w:pPr>
      <w:r>
        <w:rPr>
          <w:lang w:val="en-US" w:eastAsia="en-US"/>
        </w:rPr>
        <w:drawing>
          <wp:inline distT="0" distB="0" distL="0" distR="0">
            <wp:extent cx="4946015" cy="27495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
                    <a:srcRect l="-17" t="-17" r="-17" b="-17"/>
                    <a:stretch>
                      <a:fillRect/>
                    </a:stretch>
                  </pic:blipFill>
                  <pic:spPr bwMode="auto">
                    <a:xfrm>
                      <a:off x="0" y="0"/>
                      <a:ext cx="4946015" cy="2749550"/>
                    </a:xfrm>
                    <a:prstGeom prst="rect">
                      <a:avLst/>
                    </a:prstGeom>
                  </pic:spPr>
                </pic:pic>
              </a:graphicData>
            </a:graphic>
          </wp:inline>
        </w:drawing>
      </w:r>
    </w:p>
    <w:p>
      <w:pPr>
        <w:pStyle w:val="Normal"/>
        <w:rPr>
          <w:b/>
          <w:b/>
          <w:sz w:val="26"/>
          <w:szCs w:val="26"/>
          <w:lang w:val="nl-NL" w:eastAsia="en-US"/>
        </w:rPr>
      </w:pPr>
      <w:r>
        <w:rPr>
          <w:color w:val="000000"/>
          <w:lang w:val="fr-FR" w:eastAsia="en-US"/>
        </w:rPr>
        <w:t xml:space="preserve">  </w:t>
      </w:r>
    </w:p>
    <w:p>
      <w:pPr>
        <w:pStyle w:val="Normal"/>
        <w:rPr>
          <w:b/>
          <w:b/>
          <w:sz w:val="26"/>
          <w:szCs w:val="26"/>
          <w:lang w:val="nl-NL" w:eastAsia="en-US"/>
        </w:rPr>
      </w:pPr>
      <w:r>
        <w:rPr>
          <w:b/>
          <w:sz w:val="26"/>
          <w:szCs w:val="26"/>
          <w:lang w:val="nl-NL" w:eastAsia="en-US"/>
        </w:rPr>
      </w:r>
    </w:p>
    <w:p>
      <w:pPr>
        <w:pStyle w:val="Normal"/>
        <w:jc w:val="center"/>
        <w:rPr>
          <w:b/>
          <w:b/>
          <w:color w:val="00B0F0"/>
          <w:lang w:val="nl-NL"/>
        </w:rPr>
      </w:pPr>
      <w:r>
        <w:rPr>
          <w:b/>
          <w:color w:val="00B0F0"/>
          <w:lang w:val="nl-NL"/>
        </w:rPr>
        <w:t>BÀI DỰ THI HỌC TẬP VÀ LÀM THEO TƯ TƯỞNG,</w:t>
      </w:r>
    </w:p>
    <w:p>
      <w:pPr>
        <w:pStyle w:val="Normal"/>
        <w:jc w:val="center"/>
        <w:rPr>
          <w:b/>
          <w:b/>
          <w:color w:val="00B0F0"/>
          <w:lang w:val="nl-NL"/>
        </w:rPr>
      </w:pPr>
      <w:r>
        <w:rPr>
          <w:b/>
          <w:color w:val="00B0F0"/>
          <w:lang w:val="nl-NL"/>
        </w:rPr>
        <w:t>ĐẠO ĐƯC, PHONG CÁCH HỒ CHÍ MINH</w:t>
      </w:r>
    </w:p>
    <w:p>
      <w:pPr>
        <w:pStyle w:val="Normal"/>
        <w:jc w:val="center"/>
        <w:rPr>
          <w:b/>
          <w:b/>
          <w:color w:val="00B0F0"/>
          <w:sz w:val="8"/>
          <w:lang w:val="nl-NL"/>
        </w:rPr>
      </w:pPr>
      <w:r>
        <w:rPr>
          <w:b/>
          <w:color w:val="00B0F0"/>
          <w:sz w:val="8"/>
          <w:lang w:val="nl-NL"/>
        </w:rPr>
      </w:r>
    </w:p>
    <w:p>
      <w:pPr>
        <w:pStyle w:val="Normal"/>
        <w:jc w:val="center"/>
        <w:rPr>
          <w:b/>
          <w:b/>
          <w:sz w:val="8"/>
          <w:lang w:val="nl-NL"/>
        </w:rPr>
      </w:pPr>
      <w:r>
        <w:rPr>
          <w:b/>
          <w:sz w:val="8"/>
          <w:lang w:val="nl-NL"/>
        </w:rPr>
      </w:r>
    </w:p>
    <w:p>
      <w:pPr>
        <w:pStyle w:val="Normal"/>
        <w:jc w:val="center"/>
        <w:rPr>
          <w:b/>
          <w:b/>
          <w:sz w:val="8"/>
          <w:lang w:val="nl-NL"/>
        </w:rPr>
      </w:pPr>
      <w:r>
        <w:rPr>
          <w:b/>
          <w:sz w:val="8"/>
          <w:lang w:val="nl-NL"/>
        </w:rPr>
      </w:r>
    </w:p>
    <w:p>
      <w:pPr>
        <w:pStyle w:val="Normal"/>
        <w:rPr>
          <w:b/>
          <w:b/>
          <w:sz w:val="8"/>
          <w:lang w:val="nl-NL"/>
        </w:rPr>
      </w:pPr>
      <w:r>
        <w:rPr>
          <w:b/>
          <w:sz w:val="8"/>
          <w:lang w:val="nl-NL"/>
        </w:rPr>
      </w:r>
    </w:p>
    <w:p>
      <w:pPr>
        <w:pStyle w:val="Normal"/>
        <w:rPr>
          <w:b/>
          <w:b/>
          <w:sz w:val="8"/>
          <w:lang w:val="nl-NL"/>
        </w:rPr>
      </w:pPr>
      <w:r>
        <w:rPr>
          <w:b/>
          <w:sz w:val="8"/>
          <w:lang w:val="nl-NL"/>
        </w:rPr>
      </w:r>
    </w:p>
    <w:p>
      <w:pPr>
        <w:pStyle w:val="Normal"/>
        <w:rPr>
          <w:b/>
          <w:b/>
          <w:sz w:val="8"/>
          <w:lang w:val="nl-NL"/>
        </w:rPr>
      </w:pPr>
      <w:r>
        <w:rPr>
          <w:b/>
          <w:sz w:val="8"/>
          <w:lang w:val="nl-NL"/>
        </w:rPr>
      </w:r>
    </w:p>
    <w:p>
      <w:pPr>
        <w:pStyle w:val="Normal"/>
        <w:rPr>
          <w:b/>
          <w:b/>
          <w:sz w:val="8"/>
          <w:lang w:val="nl-NL"/>
        </w:rPr>
      </w:pPr>
      <w:r>
        <w:rPr>
          <w:b/>
          <w:sz w:val="8"/>
          <w:lang w:val="nl-NL"/>
        </w:rPr>
      </w:r>
    </w:p>
    <w:p>
      <w:pPr>
        <w:pStyle w:val="Normal"/>
        <w:rPr>
          <w:b/>
          <w:b/>
          <w:sz w:val="8"/>
          <w:lang w:val="nl-NL"/>
        </w:rPr>
      </w:pPr>
      <w:r>
        <w:rPr>
          <w:b/>
          <w:sz w:val="8"/>
          <w:lang w:val="nl-NL"/>
        </w:rPr>
      </w:r>
    </w:p>
    <w:p>
      <w:pPr>
        <w:pStyle w:val="Normal"/>
        <w:rPr>
          <w:b/>
          <w:b/>
          <w:sz w:val="8"/>
          <w:lang w:val="nl-NL"/>
        </w:rPr>
      </w:pPr>
      <w:r>
        <w:rPr>
          <w:b/>
          <w:sz w:val="8"/>
          <w:lang w:val="nl-NL"/>
        </w:rPr>
      </w:r>
    </w:p>
    <w:p>
      <w:pPr>
        <w:pStyle w:val="Normal"/>
        <w:rPr>
          <w:b/>
          <w:b/>
          <w:sz w:val="8"/>
          <w:lang w:val="nl-NL"/>
        </w:rPr>
      </w:pPr>
      <w:r>
        <w:rPr>
          <w:b/>
          <w:sz w:val="8"/>
          <w:lang w:val="nl-NL"/>
        </w:rPr>
      </w:r>
    </w:p>
    <w:p>
      <w:pPr>
        <w:pStyle w:val="Normal"/>
        <w:rPr>
          <w:b/>
          <w:b/>
          <w:sz w:val="8"/>
          <w:lang w:val="nl-NL"/>
        </w:rPr>
      </w:pPr>
      <w:r>
        <w:rPr>
          <w:b/>
          <w:sz w:val="8"/>
          <w:lang w:val="nl-NL"/>
        </w:rPr>
      </w:r>
    </w:p>
    <w:p>
      <w:pPr>
        <w:pStyle w:val="Normal"/>
        <w:ind w:firstLine="720"/>
        <w:rPr>
          <w:b/>
          <w:b/>
          <w:sz w:val="32"/>
          <w:lang w:val="nl-NL"/>
        </w:rPr>
      </w:pPr>
      <w:r>
        <w:rPr>
          <w:b/>
          <w:sz w:val="32"/>
          <w:lang w:val="nl-NL"/>
        </w:rPr>
        <w:t xml:space="preserve">  </w:t>
      </w:r>
    </w:p>
    <w:p>
      <w:pPr>
        <w:pStyle w:val="Normal"/>
        <w:ind w:left="142" w:hanging="0"/>
        <w:jc w:val="both"/>
        <w:rPr/>
      </w:pPr>
      <w:r>
        <w:rPr>
          <w:sz w:val="32"/>
          <w:lang w:val="nl-NL"/>
        </w:rPr>
        <w:t xml:space="preserve">              </w:t>
      </w:r>
      <w:r>
        <w:rPr>
          <w:b/>
          <w:color w:val="002060"/>
          <w:sz w:val="32"/>
          <w:lang w:val="vi-VN"/>
        </w:rPr>
        <w:t>Họ</w:t>
      </w:r>
      <w:r>
        <w:rPr>
          <w:b/>
          <w:color w:val="002060"/>
          <w:sz w:val="32"/>
          <w:lang w:val="nl-NL"/>
        </w:rPr>
        <w:t xml:space="preserve"> và</w:t>
      </w:r>
      <w:r>
        <w:rPr>
          <w:b/>
          <w:color w:val="002060"/>
          <w:sz w:val="32"/>
          <w:lang w:val="vi-VN"/>
        </w:rPr>
        <w:t xml:space="preserve"> </w:t>
      </w:r>
      <w:r>
        <w:rPr>
          <w:b/>
          <w:color w:val="002060"/>
          <w:sz w:val="32"/>
          <w:lang w:val="nl-NL"/>
        </w:rPr>
        <w:t>tên người dự thi</w:t>
      </w:r>
      <w:r>
        <w:rPr>
          <w:b/>
          <w:color w:val="002060"/>
          <w:sz w:val="32"/>
          <w:lang w:val="vi-VN"/>
        </w:rPr>
        <w:t xml:space="preserve">: </w:t>
      </w:r>
      <w:r>
        <w:rPr>
          <w:b/>
          <w:color w:val="002060"/>
          <w:sz w:val="32"/>
          <w:lang w:val="nl-NL"/>
        </w:rPr>
        <w:t>Võ Quốc Hiển</w:t>
      </w:r>
    </w:p>
    <w:p>
      <w:pPr>
        <w:pStyle w:val="Normal"/>
        <w:ind w:left="142" w:hanging="0"/>
        <w:rPr/>
      </w:pPr>
      <w:r>
        <w:rPr>
          <w:b/>
          <w:color w:val="002060"/>
          <w:sz w:val="32"/>
          <w:lang w:val="nl-NL"/>
        </w:rPr>
        <w:t xml:space="preserve">              </w:t>
      </w:r>
      <w:r>
        <w:rPr>
          <w:b/>
          <w:color w:val="002060"/>
          <w:sz w:val="32"/>
          <w:lang w:val="vi-VN"/>
        </w:rPr>
        <w:t>Đơn vị công tác:</w:t>
      </w:r>
      <w:r>
        <w:rPr>
          <w:b/>
          <w:color w:val="002060"/>
          <w:sz w:val="32"/>
          <w:lang w:val="nl-NL"/>
        </w:rPr>
        <w:t xml:space="preserve"> Bệnh viện đa khoa Năm Căn</w:t>
      </w:r>
    </w:p>
    <w:p>
      <w:pPr>
        <w:pStyle w:val="Normal"/>
        <w:shd w:fill="FFFFFF" w:val="clear"/>
        <w:spacing w:before="100" w:after="0"/>
        <w:ind w:firstLine="720"/>
        <w:textAlignment w:val="top"/>
        <w:rPr>
          <w:b/>
          <w:b/>
          <w:color w:val="060606"/>
          <w:sz w:val="28"/>
          <w:szCs w:val="28"/>
          <w:lang w:val="nl-NL"/>
        </w:rPr>
      </w:pPr>
      <w:r>
        <w:rPr>
          <w:b/>
          <w:color w:val="060606"/>
          <w:sz w:val="28"/>
          <w:szCs w:val="28"/>
          <w:lang w:val="nl-NL"/>
        </w:rPr>
      </w:r>
    </w:p>
    <w:p>
      <w:pPr>
        <w:pStyle w:val="Normal"/>
        <w:shd w:fill="FFFFFF" w:val="clear"/>
        <w:spacing w:before="100" w:after="0"/>
        <w:textAlignment w:val="top"/>
        <w:rPr>
          <w:b/>
          <w:b/>
          <w:color w:val="060606"/>
          <w:sz w:val="28"/>
          <w:szCs w:val="28"/>
          <w:lang w:val="nl-NL"/>
        </w:rPr>
      </w:pPr>
      <w:r>
        <w:rPr>
          <w:b/>
          <w:color w:val="060606"/>
          <w:sz w:val="28"/>
          <w:szCs w:val="28"/>
          <w:lang w:val="nl-NL"/>
        </w:rPr>
      </w:r>
    </w:p>
    <w:p>
      <w:pPr>
        <w:pStyle w:val="Normal"/>
        <w:shd w:fill="FFFFFF" w:val="clear"/>
        <w:spacing w:before="100" w:after="0"/>
        <w:ind w:firstLine="720"/>
        <w:textAlignment w:val="top"/>
        <w:rPr>
          <w:b/>
          <w:b/>
          <w:color w:val="060606"/>
          <w:sz w:val="44"/>
          <w:szCs w:val="28"/>
          <w:lang w:val="nl-NL" w:eastAsia="en-US"/>
        </w:rPr>
      </w:pPr>
      <w:r>
        <w:rPr>
          <w:b/>
          <w:color w:val="060606"/>
          <w:sz w:val="44"/>
          <w:szCs w:val="28"/>
          <w:lang w:val="nl-NL" w:eastAsia="en-US"/>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39370</wp:posOffset>
                </wp:positionV>
                <wp:extent cx="5486400" cy="496570"/>
                <wp:effectExtent l="31115" t="5080" r="31750" b="5715"/>
                <wp:wrapNone/>
                <wp:docPr id="4" name=""/>
                <a:graphic xmlns:a="http://schemas.openxmlformats.org/drawingml/2006/main">
                  <a:graphicData uri="http://schemas.microsoft.com/office/word/2010/wordprocessingShape">
                    <wps:wsp>
                      <wps:cNvSpPr/>
                      <wps:spPr>
                        <a:xfrm>
                          <a:off x="0" y="0"/>
                          <a:ext cx="5486400" cy="496440"/>
                        </a:xfrm>
                        <a:custGeom>
                          <a:avLst/>
                          <a:gdLst>
                            <a:gd name="textAreaLeft" fmla="*/ 777600 w 3110400"/>
                            <a:gd name="textAreaRight" fmla="*/ 2332800 w 3110400"/>
                            <a:gd name="textAreaTop" fmla="*/ 34920 h 281520"/>
                            <a:gd name="textAreaBottom" fmla="*/ 281880 h 2815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i/>
                                <w:szCs w:val="24"/>
                                <w:rFonts w:ascii="Times New Roman" w:hAnsi="Times New Roman" w:eastAsia="Times New Roman" w:cs="Times New Roman"/>
                                <w:color w:val="984806"/>
                                <w:lang w:val="en-US" w:bidi="ar-SA"/>
                              </w:rPr>
                              <w:t>Năm Căn, năm 2017</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pt;margin-top:3.1pt;width:431.95pt;height:39.05pt;mso-wrap-style:square;v-text-anchor:top" type="_x0000_t53">
                <v:textbox>
                  <w:txbxContent>
                    <w:p>
                      <w:pPr>
                        <w:overflowPunct w:val="false"/>
                        <w:bidi w:val="0"/>
                        <w:rPr/>
                      </w:pPr>
                      <w:r>
                        <w:rPr>
                          <w:kern w:val="2"/>
                          <w:sz w:val="32"/>
                          <w:b/>
                          <w:i/>
                          <w:szCs w:val="24"/>
                          <w:rFonts w:ascii="Times New Roman" w:hAnsi="Times New Roman" w:eastAsia="Times New Roman" w:cs="Times New Roman"/>
                          <w:color w:val="984806"/>
                          <w:lang w:val="en-US" w:bidi="ar-SA"/>
                        </w:rPr>
                        <w:t>Năm Căn, năm 2017</w:t>
                      </w:r>
                    </w:p>
                  </w:txbxContent>
                </v:textbox>
                <v:fill o:detectmouseclick="t" type="solid" color2="black"/>
                <v:stroke color="black" weight="9360" joinstyle="miter" endcap="flat"/>
                <w10:wrap type="none"/>
              </v:shape>
            </w:pict>
          </mc:Fallback>
        </mc:AlternateContent>
      </w:r>
    </w:p>
    <w:p>
      <w:pPr>
        <w:pStyle w:val="Normal"/>
        <w:shd w:fill="FFFFFF" w:val="clear"/>
        <w:spacing w:before="100" w:after="0"/>
        <w:ind w:firstLine="720"/>
        <w:jc w:val="center"/>
        <w:textAlignment w:val="top"/>
        <w:rPr>
          <w:b/>
          <w:b/>
          <w:color w:val="060606"/>
          <w:sz w:val="28"/>
          <w:szCs w:val="28"/>
          <w:lang w:val="nl-NL"/>
        </w:rPr>
      </w:pPr>
      <w:r>
        <w:rPr>
          <w:b/>
          <w:color w:val="060606"/>
          <w:sz w:val="28"/>
          <w:szCs w:val="28"/>
          <w:lang w:val="nl-NL"/>
        </w:rPr>
      </w:r>
    </w:p>
    <w:p>
      <w:pPr>
        <w:pStyle w:val="Normal"/>
        <w:shd w:fill="FFFFFF" w:val="clear"/>
        <w:spacing w:before="100" w:after="0"/>
        <w:ind w:firstLine="720"/>
        <w:jc w:val="center"/>
        <w:textAlignment w:val="top"/>
        <w:rPr>
          <w:color w:val="060606"/>
          <w:sz w:val="28"/>
          <w:szCs w:val="28"/>
          <w:vertAlign w:val="subscript"/>
          <w:lang w:val="nl-NL"/>
        </w:rPr>
      </w:pPr>
      <w:r>
        <w:rPr>
          <w:b/>
          <w:color w:val="060606"/>
          <w:sz w:val="28"/>
          <w:szCs w:val="28"/>
          <w:lang w:val="nl-NL"/>
        </w:rPr>
        <w:t>Phần mở đầu</w:t>
      </w:r>
    </w:p>
    <w:p>
      <w:pPr>
        <w:pStyle w:val="Normal"/>
        <w:shd w:fill="FFFFFF" w:val="clear"/>
        <w:spacing w:before="100" w:after="0"/>
        <w:ind w:firstLine="720"/>
        <w:jc w:val="both"/>
        <w:textAlignment w:val="top"/>
        <w:rPr>
          <w:color w:val="060606"/>
          <w:sz w:val="28"/>
          <w:szCs w:val="28"/>
          <w:lang w:val="vi-VN"/>
        </w:rPr>
      </w:pPr>
      <w:r>
        <w:rPr>
          <w:color w:val="060606"/>
          <w:sz w:val="28"/>
          <w:szCs w:val="28"/>
          <w:lang w:val="vi-VN"/>
        </w:rPr>
        <w:t> </w:t>
      </w:r>
      <w:r>
        <w:rPr>
          <w:color w:val="060606"/>
          <w:sz w:val="28"/>
          <w:szCs w:val="28"/>
          <w:lang w:val="vi-VN"/>
        </w:rPr>
        <w:t>Cuộc đời và sự nghiệp của Chủ tịch Hồ Chí Minh là một bản anh hùng ca, một tấm gương sáng ngời về chủ nghĩa yêu nước, về phẩm chất cộng sản, về trí tuệ uyên bác, đạo đức cách mạng trong sáng và là sự cổ vũ lớn lao đối với các thế hệ người Việt Nam. Việc học tập và làm theo Bác là rất quan trọng và cần thiết, chẳng những đáp ứng yêu cầu cấp bách trước mắt mà còn có ý nghĩa cơ bàn, lâu dài đối với sự nghiệp cách mạng của Đảng và Nhân dân ta. Dưới sự lãnh đạo của Đảng cộng sản Việt Nam, tư tưởng, đạo đức, phong cách Hồ Chí Minh tiếp tục là ngọn đuốc soi đường trong sự nghiệp xây dựng và bảo vệ tổ quốc, vì mục tiêu dân giàu, nước mạnh, dân chủ, công bằng, văn minh.</w:t>
      </w:r>
    </w:p>
    <w:p>
      <w:pPr>
        <w:pStyle w:val="Normal"/>
        <w:shd w:fill="FFFFFF" w:val="clear"/>
        <w:spacing w:before="100" w:after="0"/>
        <w:jc w:val="both"/>
        <w:textAlignment w:val="top"/>
        <w:rPr>
          <w:color w:val="060606"/>
          <w:sz w:val="28"/>
          <w:szCs w:val="28"/>
          <w:vertAlign w:val="subscript"/>
        </w:rPr>
      </w:pPr>
      <w:r>
        <w:rPr>
          <w:lang w:val="en-US" w:eastAsia="en-US"/>
        </w:rPr>
        <w:drawing>
          <wp:inline distT="0" distB="0" distL="0" distR="0">
            <wp:extent cx="5556250" cy="30099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14" t="-21" r="-14" b="-21"/>
                    <a:stretch>
                      <a:fillRect/>
                    </a:stretch>
                  </pic:blipFill>
                  <pic:spPr bwMode="auto">
                    <a:xfrm>
                      <a:off x="0" y="0"/>
                      <a:ext cx="5556250" cy="3009900"/>
                    </a:xfrm>
                    <a:prstGeom prst="rect">
                      <a:avLst/>
                    </a:prstGeom>
                  </pic:spPr>
                </pic:pic>
              </a:graphicData>
            </a:graphic>
          </wp:inline>
        </w:drawing>
      </w:r>
    </w:p>
    <w:p>
      <w:pPr>
        <w:pStyle w:val="Normal"/>
        <w:shd w:fill="FFFFFF" w:val="clear"/>
        <w:spacing w:before="100" w:after="0"/>
        <w:ind w:firstLine="720"/>
        <w:jc w:val="both"/>
        <w:textAlignment w:val="top"/>
        <w:rPr>
          <w:color w:val="060606"/>
          <w:sz w:val="28"/>
          <w:szCs w:val="28"/>
          <w:lang w:val="vi-VN"/>
        </w:rPr>
      </w:pPr>
      <w:r>
        <w:rPr>
          <w:color w:val="060606"/>
          <w:sz w:val="28"/>
          <w:szCs w:val="28"/>
          <w:lang w:val="vi-VN"/>
        </w:rPr>
        <w:t>Đúng dịp kỷ niệm 126 năm ngày sinh Chủ tịch Hồ Chí Minh (19/5/1890 – 19/5/2016), ngày 15/5/2016, thay mặt Bộ Chính trị, Tổng bí thư Nguyễn Phú Trọng đã ký ban hành Chỉ thị số 05-CT/TW về đẩy mạnh học tập và làm theo tư tưởng, đạo đức, phong cách Hồ Chí Minh. Ngày 16/5/2016, Ban bí thư Trung ương Đảng đã tổ chức Hội nghị toàn quốc tổng kết 05 năm thực hiện Chỉ thị số 03-CT/TW của Bộ Chính trị khóa XI về “</w:t>
      </w:r>
      <w:r>
        <w:rPr>
          <w:i/>
          <w:iCs/>
          <w:color w:val="060606"/>
          <w:sz w:val="28"/>
          <w:szCs w:val="28"/>
          <w:lang w:val="vi-VN"/>
        </w:rPr>
        <w:t>Tiếp tục đẩy mạnh việc học tập và làm theo tấm gương đạo đức Hồ Chí Minh</w:t>
      </w:r>
      <w:r>
        <w:rPr>
          <w:color w:val="060606"/>
          <w:sz w:val="28"/>
          <w:szCs w:val="28"/>
          <w:lang w:val="vi-VN"/>
        </w:rPr>
        <w:t>”. So với các Chỉ thị trước đây của Trung ương về học tập và làm theo Bác, Chỉ thị số 05-CT/TW có nội dung rộng lớn và phong phú hơn, yêu cầu cao hơn, không chỉ học tập và làm theo tấm gương đạo đức của Bác mà còn bao hàm cả nội dung tư tưởng, đạo đức, phong cách Hồ Chí Minh.</w:t>
      </w:r>
    </w:p>
    <w:p>
      <w:pPr>
        <w:pStyle w:val="Normal"/>
        <w:shd w:fill="FFFFFF" w:val="clear"/>
        <w:spacing w:before="100" w:after="0"/>
        <w:ind w:firstLine="720"/>
        <w:jc w:val="both"/>
        <w:textAlignment w:val="top"/>
        <w:rPr>
          <w:color w:val="060606"/>
          <w:sz w:val="28"/>
          <w:szCs w:val="28"/>
          <w:vertAlign w:val="subscript"/>
          <w:lang w:val="vi-VN"/>
        </w:rPr>
      </w:pPr>
      <w:r>
        <w:rPr>
          <w:color w:val="060606"/>
          <w:sz w:val="28"/>
          <w:szCs w:val="28"/>
          <w:lang w:val="vi-VN"/>
        </w:rPr>
        <w:t>Chỉ thị 06-CT/TW của Bộ Chính trị khóa IX về tổ chức Cuộc vận động học tập và làm theo tấm gương đạo đức Hồ Chí Minh (tháng 11/2006) nêu nội dung học tập và làm theo tấm gương đạo đức Hồ Chí Minh: “Trong các tác phẩm Nâng cao đạo đức cách mạng, quét sạch chủ nghĩa cá nhân; Di chúc và tấm gương đạo đức Hồ Chí Minh, tập trung vào các phẩm chất cần, kiệm, liêm, chính, chí công vô tư, ý thức tổ chức kỷ luật, ý thức trách nhiệm, ý thức phục vụ nhân dân, đấu tranh chống chủ nghĩa cá nhân, quan liêu, tham nhũng, lãng phí”.</w:t>
      </w:r>
    </w:p>
    <w:p>
      <w:pPr>
        <w:pStyle w:val="Normal"/>
        <w:shd w:fill="FFFFFF" w:val="clear"/>
        <w:spacing w:before="100" w:after="0"/>
        <w:ind w:firstLine="720"/>
        <w:jc w:val="both"/>
        <w:textAlignment w:val="top"/>
        <w:rPr>
          <w:color w:val="060606"/>
          <w:sz w:val="28"/>
          <w:szCs w:val="28"/>
          <w:vertAlign w:val="subscript"/>
          <w:lang w:val="vi-VN"/>
        </w:rPr>
      </w:pPr>
      <w:r>
        <w:rPr>
          <w:color w:val="060606"/>
          <w:sz w:val="28"/>
          <w:szCs w:val="28"/>
          <w:lang w:val="vi-VN"/>
        </w:rPr>
        <w:t>Chỉ thị 03-CT/TW của Bộ Chính trị khóa XI về tiếp tục đẩy mạnh việc học tập và làm theo tấm gương đạo đức Hồ Chí Minh (tháng 5/2011), nội dung học tập tư tưởng và tấm gương đạo đức Hồ Chí Minh được nêu khái quát: “Bao gồm cả việc học tập và làm theo tác phong, phong cách của Bác”.</w:t>
      </w:r>
    </w:p>
    <w:p>
      <w:pPr>
        <w:pStyle w:val="Normal"/>
        <w:shd w:fill="FFFFFF" w:val="clear"/>
        <w:spacing w:before="100" w:after="0"/>
        <w:ind w:firstLine="720"/>
        <w:jc w:val="both"/>
        <w:textAlignment w:val="top"/>
        <w:rPr>
          <w:color w:val="060606"/>
          <w:sz w:val="30"/>
          <w:szCs w:val="28"/>
          <w:vertAlign w:val="subscript"/>
          <w:lang w:val="vi-VN"/>
        </w:rPr>
      </w:pPr>
      <w:r>
        <w:rPr>
          <w:color w:val="060606"/>
          <w:sz w:val="28"/>
          <w:szCs w:val="28"/>
          <w:lang w:val="vi-VN"/>
        </w:rPr>
        <w:t>Đến Chỉ thị 05-CT/TW của Bộ Chính trị khóa XII về học tập và làm theo tư tưởng, đạo đức, phong cách Hồ Chí Minh (15/5/2016) thì các nội dung chủ yếu về tư tưởng, đạo đức, phong cách Hồ Chí Minh được định nghĩa khái quát nhưng rất cụ thể, thể hiện bước tiến về lý luận và thực tiễn trong học tập và làm theo Bác trong toàn Đảng, toàn dân, toàn quân.</w:t>
      </w:r>
    </w:p>
    <w:p>
      <w:pPr>
        <w:pStyle w:val="Normal"/>
        <w:shd w:fill="FFFFFF" w:val="clear"/>
        <w:spacing w:before="100" w:after="0"/>
        <w:ind w:firstLine="720"/>
        <w:jc w:val="both"/>
        <w:textAlignment w:val="top"/>
        <w:rPr>
          <w:color w:val="060606"/>
          <w:sz w:val="28"/>
          <w:szCs w:val="28"/>
          <w:vertAlign w:val="subscript"/>
          <w:lang w:val="vi-VN"/>
        </w:rPr>
      </w:pPr>
      <w:r>
        <w:rPr>
          <w:color w:val="060606"/>
          <w:sz w:val="28"/>
          <w:szCs w:val="28"/>
          <w:lang w:val="vi-VN"/>
        </w:rPr>
        <w:t>Về tư tưởng Hồ Chí Minh: “Đó là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ì dân; về quốc phòng toàn dân, an ninh nhân dân, xây dựng lực lượng vũ trang nhân dân; về xây dựng phát triển kinh tế và văn hóa, không ngừng nâng cao đời sống vật chất, tinh thần của nhân dân; về đạo đức cách mạng; về chăm lo, bồi dưỡng thế hệ cách mạng cho đời sau; về xây dựng Đảng...”</w:t>
      </w:r>
    </w:p>
    <w:p>
      <w:pPr>
        <w:pStyle w:val="Normal"/>
        <w:shd w:fill="FFFFFF" w:val="clear"/>
        <w:spacing w:before="100" w:after="0"/>
        <w:ind w:firstLine="720"/>
        <w:jc w:val="both"/>
        <w:textAlignment w:val="top"/>
        <w:rPr>
          <w:color w:val="060606"/>
          <w:sz w:val="30"/>
          <w:szCs w:val="28"/>
          <w:vertAlign w:val="subscript"/>
          <w:lang w:val="vi-VN"/>
        </w:rPr>
      </w:pPr>
      <w:r>
        <w:rPr>
          <w:color w:val="060606"/>
          <w:sz w:val="28"/>
          <w:szCs w:val="28"/>
          <w:lang w:val="vi-VN"/>
        </w:rPr>
        <w:t>Về đạo đức Hồ Chí Minh: “Đó là các quan điểm và tấm gương đạo đức Hồ Chí Minh về tuyệt đối trung thành, kiên định lý tưởng cách mạng, đặt lợi ích của Đảng, của đất nước, dân tộc lên tất cả; hết lòng, hết sức phục vụ Tổ quốc, phụng sự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w:t>
      </w:r>
    </w:p>
    <w:p>
      <w:pPr>
        <w:pStyle w:val="Normal"/>
        <w:shd w:fill="FFFFFF" w:val="clear"/>
        <w:spacing w:before="100" w:after="0"/>
        <w:ind w:firstLine="720"/>
        <w:jc w:val="both"/>
        <w:textAlignment w:val="top"/>
        <w:rPr>
          <w:color w:val="060606"/>
          <w:sz w:val="28"/>
          <w:szCs w:val="28"/>
          <w:vertAlign w:val="subscript"/>
          <w:lang w:val="vi-VN"/>
        </w:rPr>
      </w:pPr>
      <w:r>
        <w:rPr>
          <w:color w:val="060606"/>
          <w:sz w:val="28"/>
          <w:szCs w:val="28"/>
          <w:lang w:val="vi-VN"/>
        </w:rPr>
        <w:t>Về phong cách Hồ Chí Minh: “... phong cách Hồ Chí Minh, phản ánh những giá trị cốt lõi trong tư tưởng, đạo đức của Người và được thể hiện vô cùng sinh động, tự nhiên, độc đáo, có sức thu hút, cảm hóa kì diệu trong hoạt động, ứng xử hàng ngày. Đó là phong cách tư duy độc lập, tự chủ, sáng tạo, luôn gắn chặt lý luận với thực tiễn; phong cách làm việc dân chủ, khoa học, kỹ lưỡng, cụ thể, tới nơi tới chốn; phong cách ứng xử văn hóa, tinh tế, đầy tính nhân văn, thấm đượ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w:t>
      </w:r>
    </w:p>
    <w:p>
      <w:pPr>
        <w:pStyle w:val="Normal"/>
        <w:shd w:fill="FFFFFF" w:val="clear"/>
        <w:spacing w:before="100" w:after="0"/>
        <w:ind w:firstLine="720"/>
        <w:jc w:val="both"/>
        <w:textAlignment w:val="top"/>
        <w:rPr>
          <w:color w:val="060606"/>
          <w:sz w:val="28"/>
          <w:szCs w:val="28"/>
          <w:vertAlign w:val="subscript"/>
          <w:lang w:val="vi-VN"/>
        </w:rPr>
      </w:pPr>
      <w:r>
        <w:rPr>
          <w:color w:val="060606"/>
          <w:sz w:val="28"/>
          <w:szCs w:val="28"/>
          <w:lang w:val="vi-VN"/>
        </w:rPr>
        <w:t>Đảng ủy Bệnh viện đa khoa Năm Căn luôn xác định việc học tập và làm theo tư tưởng, đạo đức, phong cách Hồ Chí Minh là một trong những nhiệm vụ thường xuyên, lâu dài, xuyên suốt trong công tác xây dựng Đảng. Thực hiện theo hướng dẫn của huyện ủy, hàng năm Đảng ủy Bệnh viện đa khoa Năm Căn đều ban hành kế hoạch học tập và làm theo tấm gương đạo đức Hồ Chí Minh, chỉ đạo các Chi bộ đưa việc học tập và làm theo Bác một cách thường xuyên và liên tục, là một nội dung sinh hoạt thường kỳ của từng Chi bộ, trong đó đặc biệt là học tập và làm theo tư tưởng, đạo đức, phong cách Hồ Chí Minh về sức khỏe y tế và đạo đức của người thầy thuốc.</w:t>
      </w:r>
    </w:p>
    <w:p>
      <w:pPr>
        <w:pStyle w:val="Normal"/>
        <w:shd w:fill="FFFFFF" w:val="clear"/>
        <w:spacing w:before="100" w:after="0"/>
        <w:ind w:firstLine="720"/>
        <w:jc w:val="both"/>
        <w:textAlignment w:val="top"/>
        <w:rPr>
          <w:b/>
          <w:b/>
          <w:color w:val="060606"/>
          <w:sz w:val="28"/>
          <w:szCs w:val="28"/>
          <w:vertAlign w:val="subscript"/>
          <w:lang w:val="vi-VN"/>
        </w:rPr>
      </w:pPr>
      <w:r>
        <w:rPr>
          <w:b/>
          <w:bCs/>
          <w:sz w:val="28"/>
          <w:szCs w:val="28"/>
          <w:lang w:val="vi-VN"/>
        </w:rPr>
        <w:t>Phần 2</w:t>
      </w:r>
      <w:r>
        <w:rPr>
          <w:b/>
          <w:sz w:val="28"/>
          <w:szCs w:val="28"/>
          <w:lang w:val="vi-VN"/>
        </w:rPr>
        <w:t>:</w:t>
      </w:r>
      <w:r>
        <w:rPr>
          <w:b/>
          <w:sz w:val="28"/>
          <w:szCs w:val="28"/>
          <w:lang w:val="vi-VN"/>
        </w:rPr>
        <w:t> </w:t>
      </w:r>
      <w:r>
        <w:rPr>
          <w:b/>
          <w:bCs/>
          <w:sz w:val="28"/>
          <w:szCs w:val="28"/>
          <w:lang w:val="vi-VN"/>
        </w:rPr>
        <w:t xml:space="preserve">Giới thiệu những nét chính về tư tưởng, đạo đức, phong cách Hồ Chí Minh </w:t>
      </w:r>
      <w:r>
        <w:rPr>
          <w:b/>
          <w:color w:val="000000"/>
          <w:sz w:val="28"/>
          <w:szCs w:val="28"/>
          <w:lang w:val="vi-VN"/>
        </w:rPr>
        <w:t xml:space="preserve">với quan điểm về sức khỏe y tế và đạo đức của người thầy thuốc                                                                                  </w:t>
      </w:r>
    </w:p>
    <w:p>
      <w:pPr>
        <w:pStyle w:val="NormalWeb"/>
        <w:spacing w:before="280" w:after="0"/>
        <w:ind w:firstLine="720"/>
        <w:jc w:val="both"/>
        <w:rPr/>
      </w:pPr>
      <w:r>
        <w:rPr>
          <w:sz w:val="28"/>
          <w:szCs w:val="28"/>
          <w:lang w:val="vi-VN"/>
        </w:rPr>
        <w:t>Chủ tịch Hồ Chí Minh là lãnh tụ thiên tài, người Thầy vĩ đại của Đảng ta, dân tộc ta. Đảng ta khẳng định cùng với Chủ nghĩa Mác - Lênin, những di sản tư tưởng của Chủ tịch Hồ Chí Minh là nền tảng tư tưởng, là kim chỉ nam cho mọi hành động của Đảng và cách mạng nước ta. Những tư tưởng của Người mãi mãi là ngọn cờ dẫn dắt cách mạng Việt Nam từng bước đi lên giành hết từ thắng lợi này đến thắng lợi khác, thắng lợi ngày càng to lớn hơn.</w:t>
      </w:r>
    </w:p>
    <w:p>
      <w:pPr>
        <w:pStyle w:val="NormalWeb"/>
        <w:spacing w:before="280" w:after="0"/>
        <w:ind w:firstLine="720"/>
        <w:jc w:val="both"/>
        <w:rPr>
          <w:sz w:val="28"/>
          <w:szCs w:val="28"/>
          <w:lang w:val="vi-VN"/>
        </w:rPr>
      </w:pPr>
      <w:r>
        <w:rPr>
          <w:sz w:val="28"/>
          <w:szCs w:val="28"/>
          <w:lang w:val="vi-VN"/>
        </w:rPr>
        <w:t>Trên cương vị lãnh tụ tối cao của Đảng, của dân tộc, Chủ tịch Hồ Chí Minh đã có nhiều cống hiến vĩ đại trên tất cả các lĩnh vực hoạt động của Đảng, của Nhà nước và nhân dân ta để giải phóng đất nước, đưa đất nước tiến lên Chủ nghĩa xã hội, phát triển đất nước về mọi mặt kinh tế, chính trị, xã hội... Trên lĩnh vực y tế và sức khỏe, Người cũng đã để lại cho chúng ta những tư tưởng, quan điểm vô cùng sâu sắc, phong phú, có ý nghĩa định hướng cho việc phát triển một nền y học Việt Nam hiện đại.</w:t>
      </w:r>
    </w:p>
    <w:p>
      <w:pPr>
        <w:pStyle w:val="NormalWeb"/>
        <w:spacing w:before="280" w:after="0"/>
        <w:ind w:firstLine="720"/>
        <w:jc w:val="both"/>
        <w:rPr>
          <w:sz w:val="28"/>
          <w:szCs w:val="28"/>
          <w:lang w:val="vi-VN"/>
        </w:rPr>
      </w:pPr>
      <w:r>
        <w:rPr>
          <w:rStyle w:val="StrongEmphasis"/>
          <w:sz w:val="28"/>
          <w:szCs w:val="28"/>
          <w:lang w:val="vi-VN"/>
        </w:rPr>
        <w:t>Quan điểm về sức khỏe</w:t>
      </w:r>
    </w:p>
    <w:p>
      <w:pPr>
        <w:pStyle w:val="NormalWeb"/>
        <w:spacing w:before="280" w:after="0"/>
        <w:ind w:firstLine="720"/>
        <w:jc w:val="both"/>
        <w:rPr>
          <w:sz w:val="28"/>
          <w:szCs w:val="28"/>
          <w:lang w:val="vi-VN"/>
        </w:rPr>
      </w:pPr>
      <w:r>
        <w:rPr>
          <w:sz w:val="28"/>
          <w:szCs w:val="28"/>
          <w:lang w:val="vi-VN"/>
        </w:rPr>
        <w:t>Chủ tịch Hồ Chí Minh rất quan tâm đến vấn đề sức khỏe con người. Người coi đây là một nhân tố rất quan trọng có ý nghĩa quyết định đến thắng lợi của sự nghiệp cách mạng. Người chỉ rõ: “Giữ gìn dân chủ, xây dựng nước nhà, gây đời sống mới, việc gì cũng cần sức khỏe mới thành công”. Người nói: “Mỗi một người dân yếu ớt là cả nước yếu ớt, dân cường thì nước mạnh”. Trong thời kỳ lãnh đạo dân tộc tiến hành cuộc kháng chiến chống thực dân Pháp xâm lược, Chủ tịch Hồ Chí Minh cho rằng: “Sức khỏe của cán bộ và nhân dân được đảm bảo thì tinh thần càng hăng hái. Tinh thần và sức khỏe đầy đủ thì kháng chiến càng gần thắng lợi, kiến quốc càng mau thành công”. Điều này nói lên rằng Bác Hồ của chúng ta đã đánh giá rất cao vai trò của sức khỏe.</w:t>
      </w:r>
    </w:p>
    <w:p>
      <w:pPr>
        <w:pStyle w:val="NormalWeb"/>
        <w:spacing w:before="280" w:after="0"/>
        <w:ind w:firstLine="720"/>
        <w:jc w:val="both"/>
        <w:rPr>
          <w:sz w:val="28"/>
          <w:szCs w:val="28"/>
          <w:lang w:val="vi-VN"/>
        </w:rPr>
      </w:pPr>
      <w:r>
        <w:rPr>
          <w:sz w:val="28"/>
          <w:szCs w:val="28"/>
          <w:lang w:val="vi-VN"/>
        </w:rPr>
        <w:t>Quan niệm về sức khỏe của Chủ tịch Hồ Chí Minh bao gồm sự lành mạnh cả về thể xác lẫn tinh thần. Người định nghĩa: “Ngày nào cũng tập thể dục thì khí huyết lưu thông, tinh thần đầy đủ, như vậy là sức khỏe”. Nội dung của định nghĩa này hoàn toàn thống nhất với định nghĩa về sức khỏe của Tổ chức Y tế Thế giới trong Tuyên ngôn Alma Ata năm 1978 “Sức khỏe là trạng thái hoàn toàn thoải mái về tâm hồn, về thể xác, về xã hội”. Như vậy trước Tuyên ngôn Alma Ata gần nửa thế kỷ, Chủ tịch Hồ Chí Minh đã có một quan niệm rất chính xác về sức khỏe. Khi đưa ra khái niệm này, Chủ tịch Hồ Chí Minh đã tiếp cận đến tinh thần mác xít về con người, bản chất của con người vừa là một thực thể tự nhiên, vừa là một thực thể xã hội; vì vậy việc chăm lo sức khỏe cho con người phải bằng cả biện pháp vật chất và biện pháp tinh thần. Người nói: “Làm thế nào cho đời sống của dân ta vật chất được đầy đủ hơn, tinh thần được vui mạnh hơn”. Trong thư gửi Hội nghị Quân y, Bác Hồ đã nói: “Người thầy thuốc chẳng những có nhiệm vụ cứu chữa bệnh tật mà còn phải nâng đỡ tinh thần những người ốm yếu”.</w:t>
      </w:r>
    </w:p>
    <w:p>
      <w:pPr>
        <w:pStyle w:val="NormalWeb"/>
        <w:spacing w:before="280" w:after="0"/>
        <w:jc w:val="both"/>
        <w:rPr>
          <w:sz w:val="28"/>
          <w:szCs w:val="28"/>
        </w:rPr>
      </w:pPr>
      <w:r>
        <w:rPr>
          <w:sz w:val="28"/>
          <w:szCs w:val="28"/>
        </w:rPr>
        <w:drawing>
          <wp:inline distT="0" distB="0" distL="0" distR="0">
            <wp:extent cx="5569585"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5569585" cy="2755900"/>
                    </a:xfrm>
                    <a:prstGeom prst="rect">
                      <a:avLst/>
                    </a:prstGeom>
                  </pic:spPr>
                </pic:pic>
              </a:graphicData>
            </a:graphic>
          </wp:inline>
        </w:drawing>
      </w:r>
    </w:p>
    <w:p>
      <w:pPr>
        <w:pStyle w:val="NormalWeb"/>
        <w:spacing w:before="280" w:after="0"/>
        <w:ind w:firstLine="720"/>
        <w:jc w:val="both"/>
        <w:rPr>
          <w:sz w:val="28"/>
          <w:szCs w:val="28"/>
          <w:lang w:val="vi-VN"/>
        </w:rPr>
      </w:pPr>
      <w:r>
        <w:rPr>
          <w:sz w:val="28"/>
          <w:szCs w:val="28"/>
          <w:lang w:val="vi-VN"/>
        </w:rPr>
        <w:t>Trong 5 quan điểm của Đảng ta về công tác chăm sóc và bảo vệ sức khỏe nhân dân, quan điểm thứ nhất đã khẳng định sức khỏe là vốn quý nhất, là nhân tố quyết định thắng lợi của sự nghiệp bảo vệ và xây dựng đất nước. Quan điểm này hoàn toàn phù hợp với quan điểm của Chủ tịch Hồ Chí Minh, đó là sự quán triệt, sự tiếp tục những tư tưởng của Người trong giai đoạn mới của sự nghiệp cách mạng Việt Nam. Vì vậy, phải chăm lo sức khỏe cho mọi người, chăm lo sức khỏe cho toàn dân. Quan điểm chăm lo sức khỏe cho mọi người thực sự là thể hiện một quan điểm công bằng trong chăm sóc sức khỏe như tăng trưởng kinh tế phải đi đôi với công bằng và tiến bộ xã hội. Công bằng xã hội không có nghĩa là không thực hiện sự ưu tiên trong xã hội. Lúc sinh thời, Bác Hồ vẫn thường xuyên nhắc nhở các cán bộ của đảng, nhà nước, các đồng chí chỉ huy quân đội, các cán bộ y tế phải quan tâm chăm sóc sức khỏe cho cụ già, cho trẻ em, cho người nghèo ở vùng xa xôi, hẻo lánh, cho bộ đội và thương binh.</w:t>
      </w:r>
    </w:p>
    <w:p>
      <w:pPr>
        <w:pStyle w:val="NormalWeb"/>
        <w:spacing w:before="280" w:after="0"/>
        <w:ind w:firstLine="720"/>
        <w:jc w:val="both"/>
        <w:rPr>
          <w:sz w:val="28"/>
          <w:szCs w:val="28"/>
          <w:lang w:val="vi-VN"/>
        </w:rPr>
      </w:pPr>
      <w:r>
        <w:rPr>
          <w:sz w:val="28"/>
          <w:szCs w:val="28"/>
          <w:lang w:val="vi-VN"/>
        </w:rPr>
        <w:t>Ngày nay, trong điều kiện của một nền kinh tế thị trường, có sự phân tầng xã hội, tức là trong xã hội có người giàu, có người trung bình, có người nghèo, người đói, có người trong diện chính sách thì rõ ràng nhà nước ta không thể duy trì một nền y tế bao cấp vì như vậy không những nguồn kinh phí không cho phép và hơn thế nữa là không đảm bảo sự công bằng trong xã hội. Chúng ta quan niệm rằng khi nói đến công bằng xã hội là phải nói đến sự ưu tiên đối với những người có công, vùng có công với cách mạng, đối với người nghèo, vùng nghèo, vùng miền núi xa xôi. Nền y tế của chúng ta phải thực hiện yêu cầu không để các bệnh nhân vì không có tiền mà không được khám chữa bệnh đầy đủ.</w:t>
      </w:r>
    </w:p>
    <w:p>
      <w:pPr>
        <w:pStyle w:val="NormalWeb"/>
        <w:spacing w:before="280" w:after="0"/>
        <w:ind w:firstLine="720"/>
        <w:jc w:val="both"/>
        <w:rPr>
          <w:sz w:val="28"/>
          <w:szCs w:val="28"/>
          <w:lang w:val="fr-FR"/>
        </w:rPr>
      </w:pPr>
      <w:r>
        <w:rPr>
          <w:rStyle w:val="StrongEmphasis"/>
          <w:sz w:val="28"/>
          <w:szCs w:val="28"/>
          <w:lang w:val="fr-FR"/>
        </w:rPr>
        <w:t>Quan điểm về y tế và y học</w:t>
      </w:r>
    </w:p>
    <w:p>
      <w:pPr>
        <w:pStyle w:val="NormalWeb"/>
        <w:spacing w:before="280" w:after="0"/>
        <w:ind w:firstLine="720"/>
        <w:jc w:val="both"/>
        <w:rPr>
          <w:sz w:val="28"/>
          <w:szCs w:val="28"/>
          <w:lang w:val="fr-FR"/>
        </w:rPr>
      </w:pPr>
      <w:r>
        <w:rPr>
          <w:sz w:val="28"/>
          <w:szCs w:val="28"/>
          <w:lang w:val="fr-FR"/>
        </w:rPr>
        <w:t>Quan điểm của Chủ tịch Hồ Chí Minh về xây dựng nền y tế của nước ta là một nền y tế nhân dân. Bác Hồ nói “xây dựng một nền y học của ta”, đây là một quan điểm rất sâu sắc. Bác Hồ còn nói với cán bộ y tế phải “giúp đồng bào, giúp Chính phủ xây dựng một nền y tế thích hợp với nhu cầu của nhân dân ta”. Cả cuộc đời của Bác Hồ đều vì dân, lấy dân làm gốc. Tư tưởng đó của Người cũng được thể hiện ở việc xây dựng một nền y học xuất phát từ nhân dân, của dân, vì dân. Tư tưởng này còn thể hiện ở một nền y học mang bản sắc Việt Nam, xuất phát từ những điều kiện Việt Nam. Theo Bác Hồ, nhân tố nhân dân và nhân tố Việt Nam là cơ sở cho việc xây dựng một nền y học Việt Nam. Chính vì vậy, Chủ tịch Hồ Chí Minh nêu ra nguyên tắc phải xây dựng một nền y học dân tộc, đại chúng. Tính dân tộc và tính đại chúng chính là một nền y học mang nhân tố dân tộc và nhân tố nhân dân. Nhưng Bác Hồ cũng không dừng lại ở đó, Bác còn nêu ra nguyên tắc nền y học của ta phải là một nền y học mang tính khoa học. Theo Bác Hồ, bản thân y học là khoa học, hơn nữa là một khoa học về con người. Như vậy khi Bác Hồ nêu ra nguyên tắc khoa học, dân tộc, đại chúng tức là nền y học đó phải mang truyền thống của dân tộc kết hợp với tinh hoa của thời đại. Ở đây nhân tố dân tộc và nhân tố thời đại hòa quyện với nhau, bổ sung cho nhau thành một chỉnh thể thống nhất.</w:t>
      </w:r>
    </w:p>
    <w:p>
      <w:pPr>
        <w:pStyle w:val="NormalWeb"/>
        <w:spacing w:before="280" w:after="0"/>
        <w:ind w:firstLine="720"/>
        <w:jc w:val="both"/>
        <w:rPr>
          <w:sz w:val="28"/>
          <w:szCs w:val="28"/>
          <w:lang w:val="fr-FR"/>
        </w:rPr>
      </w:pPr>
      <w:r>
        <w:rPr>
          <w:sz w:val="28"/>
          <w:szCs w:val="28"/>
          <w:lang w:val="fr-FR"/>
        </w:rPr>
        <w:t>Nền y tế của chúng ta phải hướng về cơ sở, phải đặc biệt quan tâm đến việc chăm sóc sức khỏe ban đầu cho toàn dân. Ở các vùng miền xuôi, chăm lo xây dựng các trạm y tế, nhanh chóng xóa bỏ tình trạng xã trắng về y tế, phấn đấu tuyến xã có bác sĩ. Ở các tỉnh miền núi, chăm lo đến y tế thôn bản, chăm lo đến sức khỏe gia đình. Mặt khác, nền y tế của chúng ta phải vươn tới xây dựng một nền y tế hiện đại, đào tạo được ngày càng nhiều các chuyên gia hàng đầu, nhanh chóng tiếp cận với trang thiết bị hiện đại, tập trung xây dựng những trung tâm y tế chuyên sâu. Như vậy là tính dân tộc, tính đại chúng và tính khoa học gắn bó chặt chẽ với nhau và là những phương hướng cơ bản, lâu dài của nền y tế nước ta.</w:t>
      </w:r>
    </w:p>
    <w:p>
      <w:pPr>
        <w:pStyle w:val="NormalWeb"/>
        <w:spacing w:before="280" w:after="0"/>
        <w:ind w:firstLine="720"/>
        <w:jc w:val="both"/>
        <w:rPr>
          <w:sz w:val="28"/>
          <w:szCs w:val="28"/>
          <w:lang w:val="fr-FR"/>
        </w:rPr>
      </w:pPr>
      <w:r>
        <w:rPr>
          <w:sz w:val="28"/>
          <w:szCs w:val="28"/>
          <w:lang w:val="fr-FR"/>
        </w:rPr>
        <w:t>Trong tư tưởng của Bác Hồ thể hiện rất rõ quan điểm xây dựng một nền y học trên cơ sở kết hợp Đông y và Tây y. Quan điểm này của Bác Hồ là xuất phát từ thực tiễn lịch sử Việt Nam. Bác nói: “Ông cha ta ngày trước có nhiều kinh nghiệm quý hóa về cách chữa bệnh bằng thuốc ta, thuốc bắc” và Bác còn nói “Để mở rộng phạm vi y học, các cô, các chú cũng nên chú trọng nghiên cứu và phối hợp thuốc Đông và thuốc Tây”. Sở dĩ như vậy vì Chủ tịch Hồ Chí Minh cho rằng: “Thuốc tây chữa được nhiều bệnh, nhưng có bệnh chữa không được mà thuốc ta chữa được. Thuốc ta cũng chữa được nhiều bệnh nhưng có bệnh cũng không chữa được. Bên nào cũng có cái ưu điểm, hai cái ưu điểm cộng lại thì chữa bệnh tốt cho đồng bào, cho nhân dân, phục vụ cho xây dựng xã hội chủ nghĩa. Thầy thuốc tây phải học Đông y, thầy thuốc ta cũng phải học thuốc tây... Thầy thuốc ta và thầy thuốc tây đều phục vụ nhân dân, như có hai tay cùng làm việc thì làm việc được tốt. Cho nên phải đoàn kết từ trên xuống dưới, từ dưới lên trên, đoàn kết thuốc ta và thuốc tây thành một khối để chữa bệnh cho đồng bào”.</w:t>
      </w:r>
    </w:p>
    <w:p>
      <w:pPr>
        <w:pStyle w:val="NormalWeb"/>
        <w:spacing w:before="280" w:after="0"/>
        <w:ind w:firstLine="720"/>
        <w:jc w:val="both"/>
        <w:rPr>
          <w:sz w:val="28"/>
          <w:szCs w:val="28"/>
          <w:lang w:val="fr-FR"/>
        </w:rPr>
      </w:pPr>
      <w:r>
        <w:rPr>
          <w:sz w:val="28"/>
          <w:szCs w:val="28"/>
          <w:lang w:val="fr-FR"/>
        </w:rPr>
        <w:t>Với cách nhìn nhận của Bác Hồ thì Đông y và Tây y không phải là hai mặt mâu thuẫn với nhau mà có sự thống nhất chặt chẽ với nhau, hỗ trợ cho nhau. Chúng ta quan niệm đầy đủ rằng phải kết hợp y dược học cổ truyền với y dược học hiện đại, phải hiện đại hóa y dược học cổ truyền nhưng không làm mất bản sắc y dược học dân tộc. Chúng ta luôn luôn ý thức y dược học cổ truyền là một thế mạnh của nước ta. Để xây dựng một nền y học hiện đại tiến kịp với nền y học nhân loại, chúng ta phải khai thác, phát huy sức mạnh của y dược học cổ truyền; khai thác, phát huy cái phong phú, cái tài tình, cái còn đang tiềm ẩn của y học cổ truyền.</w:t>
      </w:r>
    </w:p>
    <w:p>
      <w:pPr>
        <w:pStyle w:val="NormalWeb"/>
        <w:spacing w:before="280" w:after="0"/>
        <w:ind w:firstLine="720"/>
        <w:jc w:val="both"/>
        <w:rPr>
          <w:sz w:val="28"/>
          <w:szCs w:val="28"/>
          <w:lang w:val="fr-FR"/>
        </w:rPr>
      </w:pPr>
      <w:r>
        <w:rPr>
          <w:rStyle w:val="StrongEmphasis"/>
          <w:sz w:val="28"/>
          <w:szCs w:val="28"/>
          <w:lang w:val="fr-FR"/>
        </w:rPr>
        <w:t>Quan điểm về y tế dự phòng</w:t>
      </w:r>
    </w:p>
    <w:p>
      <w:pPr>
        <w:pStyle w:val="NormalWeb"/>
        <w:spacing w:before="280" w:after="0"/>
        <w:ind w:firstLine="720"/>
        <w:jc w:val="both"/>
        <w:rPr>
          <w:sz w:val="28"/>
          <w:szCs w:val="28"/>
          <w:lang w:val="fr-FR"/>
        </w:rPr>
      </w:pPr>
      <w:r>
        <w:rPr>
          <w:sz w:val="28"/>
          <w:szCs w:val="28"/>
          <w:lang w:val="fr-FR"/>
        </w:rPr>
        <w:t xml:space="preserve">Trong công tác chăm sóc và bảo vệ sức khỏe </w:t>
      </w:r>
      <w:r>
        <w:rPr>
          <w:sz w:val="27"/>
          <w:szCs w:val="27"/>
          <w:lang w:val="fr-FR"/>
        </w:rPr>
        <w:t>nhân</w:t>
      </w:r>
      <w:r>
        <w:rPr>
          <w:sz w:val="28"/>
          <w:szCs w:val="28"/>
          <w:lang w:val="fr-FR"/>
        </w:rPr>
        <w:t xml:space="preserve"> </w:t>
      </w:r>
      <w:r>
        <w:rPr>
          <w:sz w:val="27"/>
          <w:szCs w:val="27"/>
          <w:lang w:val="fr-FR"/>
        </w:rPr>
        <w:t>dân</w:t>
      </w:r>
      <w:r>
        <w:rPr>
          <w:sz w:val="28"/>
          <w:szCs w:val="28"/>
          <w:lang w:val="fr-FR"/>
        </w:rPr>
        <w:t>, Chủ tịch Hồ Chí</w:t>
      </w:r>
    </w:p>
    <w:p>
      <w:pPr>
        <w:pStyle w:val="NormalWeb"/>
        <w:spacing w:before="280" w:after="0"/>
        <w:jc w:val="both"/>
        <w:rPr>
          <w:sz w:val="28"/>
          <w:szCs w:val="28"/>
          <w:lang w:val="fr-FR"/>
        </w:rPr>
      </w:pPr>
      <w:r>
        <w:rPr>
          <w:sz w:val="28"/>
          <w:szCs w:val="28"/>
          <w:lang w:val="fr-FR"/>
        </w:rPr>
        <w:t>Minh rất quan tâm đến vấn đề y học dự phòng. Bác Hồ nói “Phòng bệnh cũng cần thiết như chữa bệnh”. Có lúc Người còn nói “Phòng bệnh hơn trị bệnh”. Quan điểm về y học dự phòng của Chủ tịch Hồ Chí Minh rất toàn diện. Để chống lại bệnh tật, ốm đau, Người đặc biệt quan tâm từ những vấn đề rất nhỏ về vệ sinh môi trường như nước sạch, hố xí vệ sinh, diệt ruồi, muỗi. Người nhấn mạnh “Vệ sinh là yêu nước”. Ở đây khái niệm “vệ sinh” của Người bao hàm rất rộng, rất đầy đủ. Người thường xuyên nhắc nhở toàn dân phải giữ gìn vệ sinh. Người nói: “Mọi người từ già trẻ, trai gái đã là người dân yêu nước đều phải quan tâm đến vấn đề vệ sinh, giữ gìn sức khỏe”. Trong 5 lời dạy của Bác Hồ với thiếu niên, nhi đồng. Bác cũng nói: “Yêu Tổ quốc và yêu đồng bào, Học tập tốt và lao động tốt. Đoàn kết tốt và kỷ luật tốt. Giữ gìn vệ sinh thật tốt. Khiêm tốn, thật thà và dũng cảm”.</w:t>
      </w:r>
    </w:p>
    <w:p>
      <w:pPr>
        <w:pStyle w:val="NormalWeb"/>
        <w:spacing w:before="280" w:after="0"/>
        <w:ind w:firstLine="720"/>
        <w:jc w:val="both"/>
        <w:rPr>
          <w:sz w:val="28"/>
          <w:szCs w:val="28"/>
          <w:lang w:val="fr-FR"/>
        </w:rPr>
      </w:pPr>
      <w:r>
        <w:rPr>
          <w:sz w:val="28"/>
          <w:szCs w:val="28"/>
          <w:lang w:val="fr-FR"/>
        </w:rPr>
        <w:t>Ngay trong thời kỳ đầu của cuộc kháng chiến chống thực dân Pháp, trước những công việc cấp bách, bộn bề; Người vẫn nghĩ đến xây dựng “Đời sống mới” cho toàn dân. Trong nội dung của “Đời sống mới”, Người viết “Sạch sẽ là một phần của đời sống mới, sạch sẽ thì dân ít ốm, khỏe mạnh thì làm được việc, làm được việc thì có ăn, xem đó thì biết rằng ai cũng nên làm đời sống mới”.</w:t>
      </w:r>
    </w:p>
    <w:p>
      <w:pPr>
        <w:pStyle w:val="NormalWeb"/>
        <w:spacing w:before="280" w:after="0"/>
        <w:ind w:firstLine="720"/>
        <w:jc w:val="both"/>
        <w:rPr>
          <w:sz w:val="28"/>
          <w:szCs w:val="28"/>
          <w:lang w:val="fr-FR"/>
        </w:rPr>
      </w:pPr>
      <w:r>
        <w:rPr>
          <w:sz w:val="28"/>
          <w:szCs w:val="28"/>
          <w:lang w:val="fr-FR"/>
        </w:rPr>
        <w:t>Trong quan điểm y học dự phòng của Chủ thịch Hồ Chí Minh, Người đặc biệt quan tâm đến vấn đề nâng cao thể lực của con người. Đây chính là phương châm y học dự phòng tích cực và chủ động nhất. Bác Hồ vận động toàn dân phải thường xuyên vận động cơ thể, tập thể dục để nâng cao sức khỏe. Khi khuyên đồng bào tập thể dục, Bác Hồ nói, vị Chủ tịch nước cũng xin hứa: “Tự tôi ngày nào tôi cũng tập”. Không những tập thể dục mà Người còn tập tắm nước lạnh, trèo núi, đánh bóng chuyền, tập võ... Có thể nói Bác Hồ cũng chính là một mẫu mực của ý chí rèn luyện về mọi mặt.</w:t>
      </w:r>
    </w:p>
    <w:p>
      <w:pPr>
        <w:pStyle w:val="NormalWeb"/>
        <w:spacing w:before="280" w:after="0"/>
        <w:ind w:firstLine="720"/>
        <w:jc w:val="both"/>
        <w:rPr>
          <w:sz w:val="28"/>
          <w:szCs w:val="28"/>
          <w:lang w:val="fr-FR"/>
        </w:rPr>
      </w:pPr>
      <w:r>
        <w:rPr>
          <w:sz w:val="28"/>
          <w:szCs w:val="28"/>
          <w:lang w:val="fr-FR"/>
        </w:rPr>
        <w:t>Ngày nay, khi đất nước ta chuyển sang thời kỳ công nghiệp hóa, hiện đại hóa; nhiều thách thức lớn đang đặt ra cho công tác chăm sóc sức khỏe và bảo vệ sức khỏe nhân dân thì vai trò của y học dự phòng càng trở nên đặc biệt quan trọng. Không những chúng ta vẫn phải ngăn chặn, đề phòng những bệnh tật của mô hình một nước kém phát triển như các bệnh nhiễm khuẩn, tả, lỵ, thương hàn, sốt rét, sốt xuất huyết... mà còn phải đặt ra vấn đề phòng chống các bệnh ung thư, tim mạch, AIDS, bệnh nghề nghiệp, bệnh do tệ nạn xã hội... là mô hình bệnh tật của các nước phát triển.</w:t>
      </w:r>
    </w:p>
    <w:p>
      <w:pPr>
        <w:pStyle w:val="NormalWeb"/>
        <w:spacing w:before="280" w:after="0"/>
        <w:ind w:firstLine="720"/>
        <w:jc w:val="both"/>
        <w:rPr>
          <w:sz w:val="28"/>
          <w:szCs w:val="28"/>
          <w:lang w:val="fr-FR"/>
        </w:rPr>
      </w:pPr>
      <w:r>
        <w:rPr>
          <w:rStyle w:val="StrongEmphasis"/>
          <w:sz w:val="28"/>
          <w:szCs w:val="28"/>
          <w:lang w:val="fr-FR"/>
        </w:rPr>
        <w:t>Quan điểm về đạo đức của của người thầy thuốc</w:t>
      </w:r>
    </w:p>
    <w:p>
      <w:pPr>
        <w:pStyle w:val="NormalWeb"/>
        <w:spacing w:before="280" w:after="0"/>
        <w:ind w:firstLine="720"/>
        <w:jc w:val="both"/>
        <w:rPr>
          <w:sz w:val="28"/>
          <w:szCs w:val="28"/>
          <w:lang w:val="fr-FR"/>
        </w:rPr>
      </w:pPr>
      <w:r>
        <w:rPr>
          <w:sz w:val="28"/>
          <w:szCs w:val="28"/>
          <w:lang w:val="fr-FR"/>
        </w:rPr>
        <w:t>Quan điểm của Chủ tịch Hồ Chí Minh về đạo đức của người thầy thuốc là “Lương y phải như từ mẫu” nghĩa là “Thầy thuốc phải như mẹ hiền”. Đây là vấn đề cốt lõi trong tư tưởng của Người về y đức. Theo Chủ tịch Hồ Chí Minh, nghề thầy thuốc là một nghề đặc biệt, nó trực tiếp quan hệ đến sức khỏe, đến tính mệnh của con người. “Thầy thuốc phải như mẹ hiền” là một đòi hỏi khách quan trong việc thực hành y nghiệp. Vì tính chất của nghề nghiệp mà người thầy thuốc phải giàu lòng nhân ái, chẳng những có nhiệm vụ cứu chữa bệnh tật mà còn phải nâng đỡ tinh thần người bệnh, yêu thương người bệnh và săn sóc họ như anh em ruột thịt của mình, coi họ đau đớn như mình đau đớn. Người thầy thuốc phải lấy người bệnh là trung tâm, coi cứu người bệnh là mục đích hành đạo.</w:t>
      </w:r>
    </w:p>
    <w:p>
      <w:pPr>
        <w:pStyle w:val="NormalWeb"/>
        <w:spacing w:before="280" w:after="0"/>
        <w:ind w:firstLine="720"/>
        <w:jc w:val="both"/>
        <w:rPr>
          <w:sz w:val="28"/>
          <w:szCs w:val="28"/>
          <w:lang w:val="fr-FR"/>
        </w:rPr>
      </w:pPr>
      <w:r>
        <w:rPr>
          <w:sz w:val="28"/>
          <w:szCs w:val="28"/>
          <w:lang w:val="fr-FR"/>
        </w:rPr>
        <w:t>Hải Thượng Lãn Ông cũng quan niệm người thầy thuốc phải nhiệt tình, không kể sang hèn, không kể giàu nghèo, phải tôn trọng người bệnh, không được cầu lợi, kể công, không được “đem nhân thuật để làm chước dối lừa, đem lòng nhân đổi ra lòng mua bán”.</w:t>
      </w:r>
    </w:p>
    <w:p>
      <w:pPr>
        <w:pStyle w:val="NormalWeb"/>
        <w:spacing w:before="280" w:after="0"/>
        <w:ind w:firstLine="720"/>
        <w:jc w:val="both"/>
        <w:rPr>
          <w:sz w:val="28"/>
          <w:szCs w:val="28"/>
          <w:lang w:val="fr-FR"/>
        </w:rPr>
      </w:pPr>
      <w:r>
        <w:rPr>
          <w:sz w:val="28"/>
          <w:szCs w:val="28"/>
          <w:lang w:val="fr-FR"/>
        </w:rPr>
        <w:t>Chủ tịch Hồ Chí Minh quan niệm vấn đề quyết định y đức của người thầy thuốc là lương tâm đạo đức, là trách nhiệm bổn phận của người thầy thuốc “Người bệnh phó thác tính mệnh của họ nơi các cô, các chú. Chính phủ phó thác cho các cô, các chú việc chữa bệnh tật và giữ gìn sức khỏe cho đồng bào. Đó là nhiệm vụ rất vẻ vang”. Người còn dặn dò các y tá “Y tá chẳng những là một nghề nghiệp, mà là một nghĩa vụ. Người y tá chẳng những chữa bệnh mà còn phổ biến vệ sinh. Việc giữ gìn, bồi dưỡng sức khỏe của dân tộc, người y tá phải gánh một phần quan trọng. Vì vậy, y tá là những chiến sĩ đánh giặc ốm, bảo vệ sự khang kiện của giống nòi. Những chiến sỹ y tá phải có chí chịu khổ, chịu khó, phải giàu lòng bác ái, hy sinh”. Theo Người, nhân ái hay bác ái là nét nổi bậc trong nhân cách của người thầy thuốc, một nền y học tiến bộ phải tồn tại trên cái nền của lòng nhân ái.</w:t>
      </w:r>
    </w:p>
    <w:p>
      <w:pPr>
        <w:pStyle w:val="NormalWeb"/>
        <w:spacing w:before="280" w:after="0"/>
        <w:ind w:firstLine="720"/>
        <w:jc w:val="both"/>
        <w:rPr>
          <w:sz w:val="28"/>
          <w:szCs w:val="28"/>
          <w:lang w:val="fr-FR"/>
        </w:rPr>
      </w:pPr>
      <w:r>
        <w:rPr>
          <w:sz w:val="28"/>
          <w:szCs w:val="28"/>
          <w:lang w:val="fr-FR"/>
        </w:rPr>
        <w:t>Ngày nay, trong bối cảnh mới của đất nước, vấn đề y đức cũng đang được đặt ra như một vấn đề bức xúc. Sự chuyển đổi từ một nền y tế bao cấp sang một nền y tế trong cơ chế thị trường, những tác động tiêu cực của nó ảnh hưởng không nhỏ đến vấn đề giữ gìn đạo đức, phẩm chất của người thầy thuốc. Khi đồng tiền được đặt ra giữa người thầy thuốc và bệnh nhân. Khi người bệnh đến bệnh viện có nhiều phương thức trả tiền trong những điều kiện đời sống của những người thầy thuốc còn nhiều khó khăn, đồng lương còn chưa đủ ăn thì những tác động tiêu cực cũng đã làm không ít thầy thuốc bị xói mòn lương tâm đạo đức; đồng tiền, quà cáp đang làm thay đổi tiêu chí đối xử đối với bệnh nhân.</w:t>
      </w:r>
    </w:p>
    <w:p>
      <w:pPr>
        <w:pStyle w:val="NormalWeb"/>
        <w:spacing w:before="280" w:after="0"/>
        <w:ind w:firstLine="720"/>
        <w:jc w:val="both"/>
        <w:rPr>
          <w:sz w:val="28"/>
          <w:szCs w:val="28"/>
          <w:lang w:val="fr-FR"/>
        </w:rPr>
      </w:pPr>
      <w:r>
        <w:rPr>
          <w:sz w:val="28"/>
          <w:szCs w:val="28"/>
          <w:lang w:val="fr-FR"/>
        </w:rPr>
        <w:t>Nhận rõ tính bức xúc trên đây, trong thời gian qua ngành y tế bằng nhiều biện pháp đã đặc biệt quan tâm đến vấn đề xây dựng y đức, với quyết tâm càng ngày càng nâng cao hơn nữa lòng tin của nhân dân đối với ngành y tế. Bộ Y tế đã có chỉ thị về vấn đề y đức và chỉ thị đó dần dần đi vào thực tiễn và trở thành hành động của các nhân viên y tế. Bộ Y tế cũng đã ban hành 12 điều quy định về y đức. Có thể nói rằng 12 điều quy định này đã được dư luận rộng rãi nhân dân trong cả nước đồng tình và ủng hộ. Ở trong ngành y tế đã và đang có những đợt sinh hoạt chính trị rộng rãi để quán triệt, tổ chức thực hiện 12 điều quy định về y đức.</w:t>
      </w:r>
    </w:p>
    <w:p>
      <w:pPr>
        <w:pStyle w:val="NormalWeb"/>
        <w:spacing w:before="280" w:after="0"/>
        <w:ind w:firstLine="720"/>
        <w:jc w:val="both"/>
        <w:rPr>
          <w:sz w:val="28"/>
          <w:szCs w:val="28"/>
          <w:lang w:val="fr-FR"/>
        </w:rPr>
      </w:pPr>
      <w:r>
        <w:rPr>
          <w:sz w:val="28"/>
          <w:szCs w:val="28"/>
          <w:lang w:val="fr-FR"/>
        </w:rPr>
        <w:t>Những nội dung trọng tâm của 12 điều y đức là những quy định về tinh thần trách nhiệm, thái độ của người thầy thuốc đối với bệnh nhân, thái độ niềm nở, tận tình, khẩn trương tổ chức khám chữa bệnh, tôn trọng bệnh nhân không phân biệt giàu nghèo. Trong điều trị phải tận tình, chu đáo, luôn luôn có mặt ở vị trí công tác, theo dõi chặt chẽ, xử lý kịp thời các tình huống, phải thực hiện được điều như cố Bộ trưởng Bộ Y tế Phạm Ngọc Thạch đã nói: “Đến, niềm nở tiếp đón. Ở, tận tình chăm sóc. Đi, ân cần dặn dò”.</w:t>
      </w:r>
    </w:p>
    <w:p>
      <w:pPr>
        <w:pStyle w:val="NormalWeb"/>
        <w:spacing w:before="280" w:after="0"/>
        <w:ind w:firstLine="720"/>
        <w:jc w:val="both"/>
        <w:rPr>
          <w:sz w:val="28"/>
          <w:szCs w:val="28"/>
          <w:lang w:val="fr-FR"/>
        </w:rPr>
      </w:pPr>
      <w:r>
        <w:rPr>
          <w:sz w:val="28"/>
          <w:szCs w:val="28"/>
          <w:lang w:val="fr-FR"/>
        </w:rPr>
        <w:t>Đối với đồng nghiệp phải tôn trọng, cộng tác, thân ái giúp đỡ lẫn nhau. Khiêm tốn học hỏi kinh nghiệm nghề nghiệp của nhau, sẵn sàng chuyển giao kiến thức và kinh nghiệm cho người khác.</w:t>
      </w:r>
    </w:p>
    <w:p>
      <w:pPr>
        <w:pStyle w:val="NormalWeb"/>
        <w:spacing w:before="280" w:after="0"/>
        <w:ind w:firstLine="720"/>
        <w:jc w:val="both"/>
        <w:rPr>
          <w:sz w:val="28"/>
          <w:szCs w:val="28"/>
          <w:lang w:val="fr-FR"/>
        </w:rPr>
      </w:pPr>
      <w:r>
        <w:rPr>
          <w:sz w:val="28"/>
          <w:szCs w:val="28"/>
          <w:lang w:val="fr-FR"/>
        </w:rPr>
        <w:t>Đối với nghề nghiệp, phải ra sức phấn đấu cho sự nghiệp chăm sóc sức khỏe nhân dân, có lòng yêu nghề sâu sắc, có lương tâm nghề nghiệp cao, không ngừng học tập và nghiên cứu khoa học để nâng cao trình độ chuyên môn kỹ thuật, xứng đáng là người thầy thuốc của nhân dân, vì nhân dân.</w:t>
      </w:r>
    </w:p>
    <w:p>
      <w:pPr>
        <w:pStyle w:val="NormalWeb"/>
        <w:spacing w:before="280" w:after="0"/>
        <w:ind w:firstLine="720"/>
        <w:jc w:val="both"/>
        <w:rPr/>
      </w:pPr>
      <w:r>
        <w:rPr>
          <w:sz w:val="28"/>
          <w:szCs w:val="28"/>
          <w:lang w:val="fr-FR"/>
        </w:rPr>
        <w:t>Ngoài lời dạy phải thương yêu người bệnh “Lương y phải như từ mẫu”, Chủ tịch Hồ Chí Minh còn nhấn mạnh giáo dục đạo đức cho người thầy thuốc là “trước hết phải thật thà đoàn kết...”. Bác Hồ nói “Đoàn kết giữa cán bộ cũ và cán bộ mới, đoàn kết giữa tất cả những người trong ngành Y tế từ các Bộ trưởng, Thứ trưởng, Bác sĩ, Dược sĩ cho đến các chị em giúp việc. Bởi vì công việc và địa vị tuy có khác nhau nhưng người nào cũng là một bộ phận cần thiết trong ngành Y tế, trong việc phục vụ nhân dân”.</w:t>
      </w:r>
    </w:p>
    <w:p>
      <w:pPr>
        <w:pStyle w:val="NormalWeb"/>
        <w:spacing w:before="280" w:after="0"/>
        <w:ind w:firstLine="720"/>
        <w:jc w:val="both"/>
        <w:rPr>
          <w:sz w:val="2"/>
          <w:szCs w:val="28"/>
          <w:lang w:val="fr-FR"/>
        </w:rPr>
      </w:pPr>
      <w:r>
        <w:rPr>
          <w:sz w:val="2"/>
          <w:szCs w:val="28"/>
          <w:lang w:val="fr-FR"/>
        </w:rPr>
      </w:r>
    </w:p>
    <w:p>
      <w:pPr>
        <w:pStyle w:val="NormalWeb"/>
        <w:spacing w:before="280" w:after="0"/>
        <w:ind w:firstLine="720"/>
        <w:jc w:val="both"/>
        <w:rPr>
          <w:b/>
          <w:b/>
          <w:sz w:val="28"/>
          <w:szCs w:val="28"/>
          <w:lang w:val="fr-FR"/>
        </w:rPr>
      </w:pPr>
      <w:r>
        <w:rPr>
          <w:b/>
          <w:sz w:val="28"/>
          <w:szCs w:val="28"/>
          <w:lang w:val="fr-FR"/>
        </w:rPr>
        <w:t>Phần 3. Ngành y tế đẩy mạnh học tập và làm theo tư tưởng, đạo đức, phong cách Hồ Chí Minh</w:t>
      </w:r>
    </w:p>
    <w:p>
      <w:pPr>
        <w:pStyle w:val="NormalWeb"/>
        <w:spacing w:before="280" w:after="0"/>
        <w:ind w:firstLine="720"/>
        <w:jc w:val="center"/>
        <w:rPr>
          <w:b/>
          <w:b/>
          <w:sz w:val="14"/>
          <w:szCs w:val="28"/>
          <w:lang w:val="fr-FR"/>
        </w:rPr>
      </w:pPr>
      <w:r>
        <w:rPr>
          <w:b/>
          <w:sz w:val="14"/>
          <w:szCs w:val="28"/>
          <w:lang w:val="fr-FR"/>
        </w:rPr>
      </w:r>
    </w:p>
    <w:p>
      <w:pPr>
        <w:pStyle w:val="NormalWeb"/>
        <w:spacing w:before="280" w:after="0"/>
        <w:rPr>
          <w:b/>
          <w:b/>
          <w:sz w:val="28"/>
          <w:szCs w:val="28"/>
          <w:lang w:val="fr-FR"/>
        </w:rPr>
      </w:pPr>
      <w:r>
        <w:rPr>
          <w:color w:val="000000"/>
          <w:sz w:val="28"/>
          <w:szCs w:val="28"/>
        </w:rPr>
        <w:drawing>
          <wp:inline distT="0" distB="0" distL="0" distR="0">
            <wp:extent cx="5581650" cy="264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3" r="-9" b="-13"/>
                    <a:stretch>
                      <a:fillRect/>
                    </a:stretch>
                  </pic:blipFill>
                  <pic:spPr bwMode="auto">
                    <a:xfrm>
                      <a:off x="0" y="0"/>
                      <a:ext cx="5581650" cy="2648585"/>
                    </a:xfrm>
                    <a:prstGeom prst="rect">
                      <a:avLst/>
                    </a:prstGeom>
                  </pic:spPr>
                </pic:pic>
              </a:graphicData>
            </a:graphic>
          </wp:inline>
        </w:drawing>
      </w:r>
    </w:p>
    <w:p>
      <w:pPr>
        <w:pStyle w:val="NormalWeb"/>
        <w:shd w:fill="FFFFFF" w:val="clear"/>
        <w:spacing w:before="280" w:after="0"/>
        <w:ind w:firstLine="720"/>
        <w:jc w:val="both"/>
        <w:textAlignment w:val="baseline"/>
        <w:rPr>
          <w:sz w:val="28"/>
          <w:szCs w:val="28"/>
          <w:lang w:val="fr-FR"/>
        </w:rPr>
      </w:pPr>
      <w:r>
        <w:rPr>
          <w:sz w:val="28"/>
          <w:szCs w:val="28"/>
          <w:lang w:val="fr-FR"/>
        </w:rPr>
        <w:t>Trong cuộc đời hoạt động cách mạng của mình, Chủ tịch Hồ Chí Minh luôn luôn hướng tới một chủ nghĩa nhân văn cao cả và trong sáng. Điều đó đã trở thành hoài bão, là mục tiêu và động lực chiến đấu kiên cường và bất khuất của Người. Mục tiêu lý tưởng của chủ nghĩa nhân văn Chủ tịch Hồ Chí Minh là giải phóng dân tộc, giải phóng xã hội và đi đến giải phóng triệt để con người. Chủ tịch Hồ Chí Minh cho rằng con người là gốc của mọi công việc. Mối quan tâm lớn nhất, xuyên suốt của Chủ tịch Hồ Chí Minh là vấn đề con người và sự phát triển con người một cách toàn diện, trong đó xem sức khỏe là vốn quý nhất. Người đưa ra những tư tưởng, quan điểm về sức khỏe, về xây dựng và phát triển ngành Y tế Việt Nam từ những tinh túy văn hóa dân tộc và nhân loại. Trong hệ thống các quan điểm đó, vấn đề về y đức được Chủ tịch Hồ Chí Minh đặc biệt quan tâm. Tư tưởng y đức của Người là sợi chỉ đỏ xuyên suốt quá trình chỉ đạo xây dựng và phát triển nền y học nước ta.</w:t>
      </w:r>
    </w:p>
    <w:p>
      <w:pPr>
        <w:pStyle w:val="NormalWeb"/>
        <w:shd w:fill="FFFFFF" w:val="clear"/>
        <w:spacing w:before="280" w:after="0"/>
        <w:ind w:firstLine="720"/>
        <w:jc w:val="both"/>
        <w:textAlignment w:val="baseline"/>
        <w:rPr>
          <w:sz w:val="28"/>
          <w:szCs w:val="28"/>
          <w:lang w:val="fr-FR"/>
        </w:rPr>
      </w:pPr>
      <w:r>
        <w:rPr>
          <w:sz w:val="28"/>
          <w:szCs w:val="28"/>
          <w:lang w:val="fr-FR"/>
        </w:rPr>
        <w:t>Dân tộc Việt Nam đã trải qua mấy ngàn năm lịch sử, đã tích lũy được rất nhiều tri thức và kinh nghiệm về nhiều lĩnh vực, trong đó có những tri thức bảo vệ sức khỏe, duy trì và phát triển nòi giống và đã sản sinh ra nhiều danh y nổi tiếng. Tiêu biểu nhất cho các danh y dân tộc là hai đại danh y Tuệ Tĩnh (thế kỷ XIII) và Hải Thượng Lãn Ông Lê Hữu Trác (thế kỷ XVIII). Các danh y đã để lại cho hậu thế của dân tộc một khối lượng tri thức phong phú về y lý, y đức, y thuật và những bài thuốc quý. Cũng trong quá trình xây dựng nền y học dân tộc, các danh y của ta đã khẳng định yếu tố cơ bản, yếu tố gốc của người thầy thuốc là y đức. Làm nghề y là theo phương châm trị bệnh cứu người. Con người phải được đối xử bình đẳng trong chữa trị bệnh.</w:t>
      </w:r>
    </w:p>
    <w:p>
      <w:pPr>
        <w:pStyle w:val="NormalWeb"/>
        <w:shd w:fill="FFFFFF" w:val="clear"/>
        <w:spacing w:before="280" w:after="0"/>
        <w:ind w:firstLine="720"/>
        <w:jc w:val="both"/>
        <w:textAlignment w:val="baseline"/>
        <w:rPr/>
      </w:pPr>
      <w:r>
        <w:rPr>
          <w:sz w:val="28"/>
          <w:szCs w:val="28"/>
          <w:lang w:val="fr-FR"/>
        </w:rPr>
        <w:t>Sau hơn 20 năm đổi mới, Đảng và Nhà nước ta đã lãnh đạo nhân dân ta giành được nhiều thành tựu kinh tế - xã hội. Tuy nhiên, chúng ta cũng đang đứng trước những thời cơ và thách thức mới, đó là nền kinh tế thị trường định hướng xã hội chủ nghĩa có nhiều ưu điểm nhưng những tác động tiêu cực của nó cũng ảnh hưởng không nhỏ đến vấn đề giữ gìn phẩm chất đạo đức của người thầy thuốc. Trước thực trạng đó, dưới ánh sáng của nghị quyết các Đại hội Đảng và vận dụng tư tưởng y đức Hồ Chí Minh, ngành Y tế đã tích cực nhạy bén, chủ động đề ra “Định hướng chiến lược công tác chăm sóc và bảo vệ sức khoẻ nhân dân đến năm 2010 và 2020</w:t>
      </w:r>
      <w:r>
        <w:rPr>
          <w:sz w:val="28"/>
          <w:szCs w:val="28"/>
          <w:lang w:val="fr-FR"/>
        </w:rPr>
        <w:t>”</w:t>
      </w:r>
      <w:r>
        <w:rPr>
          <w:sz w:val="28"/>
          <w:szCs w:val="28"/>
          <w:lang w:val="fr-FR"/>
        </w:rPr>
        <w:t xml:space="preserve"> và đề ra các quy định về y đức và tiêu chuẩn nâng cao y đức, cùng các vấn đề liên quan đến xây dựng và hoàn thiện nhân cách người thầy thuốc trong giai đoạn hiện nay. Đây là những công việc thật hợp lòng dân. Trong phạm vi chuyên đề này, chúng ta cùng chia sẻ với nhau về việc ngành Y tế học tập và làm theo tư tưởng Hồ Chí Minh về y đức.</w:t>
      </w:r>
    </w:p>
    <w:p>
      <w:pPr>
        <w:pStyle w:val="NormalWeb"/>
        <w:shd w:fill="FFFFFF" w:val="clear"/>
        <w:spacing w:before="280" w:after="0"/>
        <w:ind w:firstLine="720"/>
        <w:jc w:val="both"/>
        <w:textAlignment w:val="baseline"/>
        <w:rPr>
          <w:sz w:val="28"/>
          <w:szCs w:val="28"/>
          <w:lang w:val="fr-FR"/>
        </w:rPr>
      </w:pPr>
      <w:r>
        <w:rPr>
          <w:sz w:val="28"/>
          <w:szCs w:val="28"/>
          <w:lang w:val="fr-FR"/>
        </w:rPr>
        <w:t>Không có nghề nào lại đi vào đời sống con người một cách sâu sắc và cấp thiết như nghề y, nó đi liền với sự xuất hiện con người và chắc chắn sẽ tồn tại cho đến khi không còn sự sống của loài người trên trái đất này. Cũng không có nghề nào như nghề y mà một lỗi lầm hay một thiếu sót dù nhỏ lại có thể gây nên những tác hại lớn đến sức khỏe và thậm chí đến tính mạng của con người, mà người người mắc lỗi có khi không còn cơ hội sửa chữa, khắc phục được nữa. Đã từ lâu, người ta đã coi nghề y là một nghề quan trọng, đặc biệt, một nghề nhân đạo có quan hệ đến đời sống và tính mạng con người, đến hạnh phúc của từng gia đình, tương lai nòi giống, đến sức khỏe và sự cường thịnh của một dân tộc, của toàn xã hội.</w:t>
      </w:r>
    </w:p>
    <w:p>
      <w:pPr>
        <w:pStyle w:val="NormalWeb"/>
        <w:shd w:fill="FFFFFF" w:val="clear"/>
        <w:spacing w:before="280" w:after="0"/>
        <w:ind w:firstLine="720"/>
        <w:jc w:val="both"/>
        <w:textAlignment w:val="baseline"/>
        <w:rPr>
          <w:sz w:val="28"/>
          <w:szCs w:val="28"/>
          <w:lang w:val="fr-FR"/>
        </w:rPr>
      </w:pPr>
      <w:r>
        <w:rPr>
          <w:sz w:val="28"/>
          <w:szCs w:val="28"/>
          <w:lang w:val="fr-FR"/>
        </w:rPr>
        <w:t>Chính vì vị trí đặc biệt của ngành Y, mà hàng ngàn năm trước Công nguyên, lúc xã hội còn phụ thuộc vào thần quyền, tôn giáo, cả dưới các chế độ nô lệ, phong kiến và tư bản, loài người từ Đông sang Tây đã nêu cao vấn đề y đức. Những lời thơ dân gian, những đạo luật, những điều thuyết giảng trong tôn giáo, những phần thưởng và hình phạt, những điều răn trong triết học và những lời thề của thầy thuốc, những lời dạy của các bậc danh y, những tiêu chuẩn, quy chế và luật pháp về y đức trong hành nghề y, dược… đã được sử dụng trong các thời đại khác nhau để giáo dục và bảo đảm giữ gìn đạo đức người thầy thuốc.</w:t>
      </w:r>
    </w:p>
    <w:p>
      <w:pPr>
        <w:pStyle w:val="NormalWeb"/>
        <w:shd w:fill="FFFFFF" w:val="clear"/>
        <w:spacing w:before="280" w:after="0"/>
        <w:ind w:firstLine="720"/>
        <w:jc w:val="both"/>
        <w:textAlignment w:val="baseline"/>
        <w:rPr>
          <w:sz w:val="28"/>
          <w:szCs w:val="28"/>
          <w:lang w:val="fr-FR"/>
        </w:rPr>
      </w:pPr>
      <w:r>
        <w:rPr>
          <w:sz w:val="28"/>
          <w:szCs w:val="28"/>
          <w:lang w:val="fr-FR"/>
        </w:rPr>
        <w:t>Hippocrate, Ông tổ nghề Y, 377 năm trước Công nguyên đã nêu lên những nội dung cụ thể về y đức trong lời thề mà đến nay từ thầy giáo đến các học sinh trường y, từ bác sĩ đến các nhân viên điều dưỡng, hộ lý đều ghi nhớ:</w:t>
      </w:r>
    </w:p>
    <w:p>
      <w:pPr>
        <w:pStyle w:val="NormalWeb"/>
        <w:shd w:fill="FFFFFF" w:val="clear"/>
        <w:spacing w:before="280" w:after="0"/>
        <w:ind w:firstLine="720"/>
        <w:jc w:val="both"/>
        <w:textAlignment w:val="baseline"/>
        <w:rPr>
          <w:sz w:val="28"/>
          <w:szCs w:val="28"/>
          <w:lang w:val="fr-FR"/>
        </w:rPr>
      </w:pPr>
      <w:r>
        <w:rPr>
          <w:sz w:val="28"/>
          <w:szCs w:val="28"/>
          <w:lang w:val="fr-FR"/>
        </w:rPr>
        <w:t>- “Tôi sẽ cho chế độ ăn uống có lợi cho bệnh nhân phù hợp với bệnh trạng, thể theo quyền hạn và suy xét của tôi, tôi sẽ không cho thuốc giết người, nếu có ai yêu cầu và cũng không khởi xướng một gợi ý như vậy”.</w:t>
      </w:r>
    </w:p>
    <w:p>
      <w:pPr>
        <w:pStyle w:val="NormalWeb"/>
        <w:shd w:fill="FFFFFF" w:val="clear"/>
        <w:spacing w:before="280" w:after="0"/>
        <w:ind w:firstLine="720"/>
        <w:jc w:val="both"/>
        <w:textAlignment w:val="baseline"/>
        <w:rPr>
          <w:sz w:val="28"/>
          <w:szCs w:val="28"/>
          <w:lang w:val="fr-FR"/>
        </w:rPr>
      </w:pPr>
      <w:r>
        <w:rPr>
          <w:sz w:val="28"/>
          <w:szCs w:val="28"/>
          <w:lang w:val="fr-FR"/>
        </w:rPr>
        <w:t>- “Tới nhà ai, tôi cũng chỉ vì quyền lợi của bệnh nhân, sẽ tránh tất cả mọi hành động đồi bại và nhất là những cử chỉ lả lơi trên thân thể nữ giới cũng như nam giới, bất kể người đó là người tự do hay nô lệ”.</w:t>
      </w:r>
    </w:p>
    <w:p>
      <w:pPr>
        <w:pStyle w:val="NormalWeb"/>
        <w:shd w:fill="FFFFFF" w:val="clear"/>
        <w:spacing w:before="280" w:after="0"/>
        <w:ind w:firstLine="720"/>
        <w:jc w:val="both"/>
        <w:textAlignment w:val="baseline"/>
        <w:rPr>
          <w:sz w:val="28"/>
          <w:szCs w:val="28"/>
          <w:lang w:val="fr-FR"/>
        </w:rPr>
      </w:pPr>
      <w:r>
        <w:rPr>
          <w:sz w:val="28"/>
          <w:szCs w:val="28"/>
          <w:lang w:val="fr-FR"/>
        </w:rPr>
        <w:t>- “Những điểm liên quan đến đời sống của người khác, đáng phải bảo mật, mà trong phạm vi hay ngoài phạm vi nghề nghiệp, tôi nhìn thấy hay nghe thấy, tôi sẽ không bao giờ thổ lộ”.</w:t>
      </w:r>
    </w:p>
    <w:p>
      <w:pPr>
        <w:pStyle w:val="NormalWeb"/>
        <w:shd w:fill="FFFFFF" w:val="clear"/>
        <w:spacing w:before="280" w:after="0"/>
        <w:ind w:firstLine="720"/>
        <w:jc w:val="both"/>
        <w:textAlignment w:val="baseline"/>
        <w:rPr>
          <w:sz w:val="28"/>
          <w:szCs w:val="28"/>
          <w:lang w:val="fr-FR"/>
        </w:rPr>
      </w:pPr>
      <w:r>
        <w:rPr>
          <w:sz w:val="28"/>
          <w:szCs w:val="28"/>
          <w:lang w:val="fr-FR"/>
        </w:rPr>
        <w:t>Ở Việt Nam, các bậc danh y như Tuệ Tĩnh, Hải Thượng Lãn Ông đã có những di huấn về y đức quý báu để lại. Hơn 200 năm trước đây, ở nước ta, đại danh y Hải Thượng Lãn Ông đã từng nói: “Suy nghĩ sâu xa, tôi hiểu rằng thầy thuốc là người bảo vệ tính mạng con người: Sống chết trong tay mình nắm, phúc họa trong một tay mình giữ. Thế thì đâu có thể kiến thức không đầy đủ, đức hạnh không trọn vẹn, tâm hồn không rộng lớn, hành vi không thận trọng mà dám liều lĩnh học đòi cái nghề cao quý đó chăng!”. Ông đã nêu lên chín điều răn dạy rất cụ thể và sâu sắc mà thầy thuốc thường gặp, đến nay vẫn còn nguyên giá trị. Cố giáo sư Hồ Đắc Di, một trong những thầy thuốc tiêu biểu của ngành Y tế Việt Nam đã nói với nhiều lớp học viên ngành y: “Trong mọi nghề, có lẽ nghề thầy thuốc và nghề thầy giáo là hai nghề cao thượng nhất: Một mang lại sự sống, một mang lại trí tuệ. Cả hai đều đòi hỏi lương tâm trong sáng”.</w:t>
      </w:r>
    </w:p>
    <w:p>
      <w:pPr>
        <w:pStyle w:val="NormalWeb"/>
        <w:shd w:fill="FFFFFF" w:val="clear"/>
        <w:spacing w:before="280" w:after="0"/>
        <w:ind w:firstLine="720"/>
        <w:jc w:val="both"/>
        <w:textAlignment w:val="baseline"/>
        <w:rPr/>
      </w:pPr>
      <w:r>
        <w:rPr>
          <w:sz w:val="28"/>
          <w:szCs w:val="28"/>
          <w:lang w:val="fr-FR"/>
        </w:rPr>
        <w:t>Kế thừa truyền thống y đức của ông cha ta, tiếp thu tinh hoa y đức nhân loại, trên cương vị là lãnh tụ kính yêu của dân tộc và một nhà văn hóa lớn, Chủ tịch Hồ Chí Minh đặc biệt coi trọng việc trau dồi, rèn luyện y đức - đạo đức của người thầy thuốc, người cán bộ y tế.</w:t>
      </w:r>
    </w:p>
    <w:p>
      <w:pPr>
        <w:pStyle w:val="NormalWeb"/>
        <w:shd w:fill="FFFFFF" w:val="clear"/>
        <w:spacing w:before="280" w:after="0"/>
        <w:ind w:firstLine="720"/>
        <w:jc w:val="both"/>
        <w:textAlignment w:val="baseline"/>
        <w:rPr>
          <w:sz w:val="28"/>
          <w:szCs w:val="28"/>
          <w:lang w:val="fr-FR"/>
        </w:rPr>
      </w:pPr>
      <w:r>
        <w:rPr>
          <w:sz w:val="28"/>
          <w:szCs w:val="28"/>
          <w:lang w:val="fr-FR"/>
        </w:rPr>
        <w:t>Chủ tịch Hồ Chí Minh là một trong những lãnh tụ cách mạng bàn nhiều nhất về đạo đức. Nếu như mọi người đều có thể tìm thấy trong di sản Chủ tịch Hồ Chí Minh những quan điểm, tư tưởng đạo đức phù hợp với mình thì cán bộ, nhân viên ngành y, nhận rõ điều đó nhất. Có thể nói, sau đạo đức của người cán bộ cách mạng nói chung, đạo đức ngành Y được Chủ tịch Hồ Chí Minh bàn đến nhiều nhất, Chủ tịch Hồ Chí Minh đã tặng cán bộ, nhân viên ngành Y danh hiệu cao quý và đẹp đẽ nhất: “Thầy thuốc phải như mẹ hiền”. Đây chính là yêu cầu Chủ tịch Hồ Chí Minh đặt ra trong phương châm xử thế, phương châm hành động và phục vụ của các bộ và nhân viên ngành y đối với người bệnh.</w:t>
      </w:r>
    </w:p>
    <w:p>
      <w:pPr>
        <w:pStyle w:val="NormalWeb"/>
        <w:shd w:fill="FFFFFF" w:val="clear"/>
        <w:spacing w:before="280" w:after="0"/>
        <w:ind w:firstLine="720"/>
        <w:jc w:val="both"/>
        <w:textAlignment w:val="baseline"/>
        <w:rPr/>
      </w:pPr>
      <w:r>
        <w:rPr>
          <w:sz w:val="28"/>
          <w:szCs w:val="28"/>
          <w:lang w:val="fr-FR"/>
        </w:rPr>
        <w:t>Sau Cách mạng Tháng Tám năm 1945, trong những bức thư gửi </w:t>
      </w:r>
      <w:r>
        <w:rPr>
          <w:rStyle w:val="Emphasis"/>
          <w:sz w:val="28"/>
          <w:szCs w:val="28"/>
          <w:lang w:val="fr-FR"/>
        </w:rPr>
        <w:t>Trường Quân y năm 1946, Hội nghị Quân y năm 1948, Trường y tá Liên khu I năm 1949, Hội nghị Y tế toàn quốc năm 1953</w:t>
      </w:r>
      <w:r>
        <w:rPr>
          <w:sz w:val="28"/>
          <w:szCs w:val="28"/>
          <w:lang w:val="fr-FR"/>
        </w:rPr>
        <w:t>, Chủ tịch Hồ Chí Minh thường nhấn mạnh đến trách nhiệm, nghĩa vụ và tình thương, lòng bác ái, hy sinh, sự tận tâm phục vụ, tinh thần đoàn kết học tập tiến bộ và ý thức kỷ luật của cán bộ, nhân viên ngành Y.</w:t>
      </w:r>
    </w:p>
    <w:p>
      <w:pPr>
        <w:pStyle w:val="NormalWeb"/>
        <w:shd w:fill="FFFFFF" w:val="clear"/>
        <w:spacing w:before="280" w:after="0"/>
        <w:ind w:firstLine="720"/>
        <w:jc w:val="both"/>
        <w:textAlignment w:val="baseline"/>
        <w:rPr/>
      </w:pPr>
      <w:r>
        <w:rPr>
          <w:sz w:val="28"/>
          <w:szCs w:val="28"/>
          <w:lang w:val="fr-FR"/>
        </w:rPr>
        <w:t>Cùng với tư tưởng về y đức, Chủ tịch Hồ Chí Minh viết trong </w:t>
      </w:r>
      <w:r>
        <w:rPr>
          <w:rStyle w:val="Emphasis"/>
          <w:sz w:val="28"/>
          <w:szCs w:val="28"/>
          <w:lang w:val="fr-FR"/>
        </w:rPr>
        <w:t>Thư gửi Hội nghị cán bộ y tế</w:t>
      </w:r>
      <w:r>
        <w:rPr>
          <w:sz w:val="28"/>
          <w:szCs w:val="28"/>
          <w:lang w:val="fr-FR"/>
        </w:rPr>
        <w:t> tháng 2-1955: “Cán bộ cần phải thương yêu, săn sóc người bệnh như anh em ruột thịt của mình, coi họ đau đớn cũng như mình đau đớn. “Lương y phải như từ mẫu”, câu nói ấy rất đúng”.</w:t>
      </w:r>
    </w:p>
    <w:p>
      <w:pPr>
        <w:pStyle w:val="NormalWeb"/>
        <w:shd w:fill="FFFFFF" w:val="clear"/>
        <w:spacing w:before="280" w:after="0"/>
        <w:ind w:firstLine="720"/>
        <w:jc w:val="both"/>
        <w:textAlignment w:val="baseline"/>
        <w:rPr>
          <w:sz w:val="28"/>
          <w:szCs w:val="28"/>
          <w:lang w:val="fr-FR"/>
        </w:rPr>
      </w:pPr>
      <w:r>
        <w:rPr>
          <w:sz w:val="28"/>
          <w:szCs w:val="28"/>
          <w:lang w:val="fr-FR"/>
        </w:rPr>
        <w:t>Trong tình thương yêu, có lẽ không có tình thương yêu nào đầm ấm, sâu sắc bằng tình thương của người mẹ. Trong cuộc sống, không có mối tình nào so sánh được với tình mẫu tử. Người thầy thuốc tận tâm, tận lực cứu sống những người bệnh thập tử nhất sinh cũng được coi như người mẹ tái sinh cuộc sống cho họ.</w:t>
      </w:r>
    </w:p>
    <w:p>
      <w:pPr>
        <w:pStyle w:val="NormalWeb"/>
        <w:shd w:fill="FFFFFF" w:val="clear"/>
        <w:spacing w:before="280" w:after="0"/>
        <w:ind w:firstLine="720"/>
        <w:jc w:val="both"/>
        <w:textAlignment w:val="baseline"/>
        <w:rPr>
          <w:sz w:val="28"/>
          <w:szCs w:val="28"/>
          <w:lang w:val="fr-FR"/>
        </w:rPr>
      </w:pPr>
      <w:r>
        <w:rPr>
          <w:sz w:val="28"/>
          <w:szCs w:val="28"/>
          <w:lang w:val="fr-FR"/>
        </w:rPr>
        <w:t>Từ tấm lòng lương y như từ mẫu mà nảy sinh ra những đức tính cần thiết của người cán bộ y tế như niềm nở, dịu dàng trong tiếp xúc, tận tình, cẩn trọng, chu đáo khi chăm sóc, ân cần, tỉ mỉ lúc dặn dò và trong những trường hợp khó khăn, nguy kịch thì sẵn sàng chịu khó, chịu khổ, hy sinh, quên mình để làm tròn phận sự cứu người. Có tình thương của người mẹ hiền thì người thầy thuốc tránh được những thói xấu như cầu lợi, kể công, phân biệt đối xử giữa giàu, nghèo, sang, hèn, hách dịch, lạnh lùng khi tiếp xúc, qua loa, tắc trách trong phục vụ, đố kỵ, kèn cựa với đồng nghiệp… “Thầy thuốc như mẹ hiền” là cốt lõi của đạo đức ngành y.</w:t>
      </w:r>
    </w:p>
    <w:p>
      <w:pPr>
        <w:pStyle w:val="NormalWeb"/>
        <w:shd w:fill="FFFFFF" w:val="clear"/>
        <w:spacing w:before="280" w:after="0"/>
        <w:ind w:firstLine="720"/>
        <w:jc w:val="both"/>
        <w:textAlignment w:val="baseline"/>
        <w:rPr>
          <w:sz w:val="28"/>
          <w:szCs w:val="28"/>
          <w:lang w:val="fr-FR"/>
        </w:rPr>
      </w:pPr>
      <w:r>
        <w:rPr>
          <w:sz w:val="28"/>
          <w:szCs w:val="28"/>
          <w:lang w:val="fr-FR"/>
        </w:rPr>
        <w:t>Điều làm cho những lời dạy của Chủ tịch Hồ Chí Minh có sức thuyết phục và sức cảm hóa rất mạnh là vì Người đã nêu tấm gương sáng chói nhất trong lịch sử nước ta về lòng thương yêu vô hạn đối với nhân dân, về đức hy sinh cao cả, hiến dâng trọn đời mình cho sự nghiệp giải phóng Tổ quốc, mưu độc lập, tự do và hạnh phúc cho dân tộc. Đó là bác sĩ Phạm Ngọc Thạch, người Bộ trưởng Y tế đáng kính, chỗ nào có dịch, có bệnh là Ông tìm đến. Phạm Ngọc Thạch đã vượt qua bom đạn, rừng núi vào tận chiến trường với quyết tâm tìm ra phương thức, cách chữa đạt hiệu quả cao đối với đồng bào, chiến sĩ miền Nam và Ông đã hy sinh trên chiến trường ngày 7/11/1968 trong khi thực hiện sứ mệnh cao cả đó. Đó là Giáo sư Tôn Thất Tùng với hai “bàn tay vàng” đã cứu sống biết bao nhiêu người, bằng phương pháp mổ gan không chảy máu nổi tiếng trên thế giới. Đó còn là Giáo sư Đặng Văn Ngữ, người thầy thuốc có công to lớn trong công cuộc chống sốt rét ở nước ta thời chống Pháp và chống Mỹ. Không chỉ bộ trưởng, giáo sư nổi tiếng mới thấm nhuần và hành động theo tư tưởng y đức Chủ tịch Hồ Chí Minh mà trong y tá, hộ lý cũng xuất hiện những người tiêu biểu về y đức, được chính Chủ tịch Hồ Chí Minh ghi nhận, khen ngợi.</w:t>
      </w:r>
    </w:p>
    <w:p>
      <w:pPr>
        <w:pStyle w:val="NormalWeb"/>
        <w:shd w:fill="FFFFFF" w:val="clear"/>
        <w:spacing w:before="280" w:after="0"/>
        <w:ind w:firstLine="720"/>
        <w:jc w:val="both"/>
        <w:textAlignment w:val="baseline"/>
        <w:rPr/>
      </w:pPr>
      <w:r>
        <w:rPr>
          <w:sz w:val="28"/>
          <w:szCs w:val="28"/>
          <w:lang w:val="fr-FR"/>
        </w:rPr>
        <w:t>Trên cơ sở học tập, quán triệt tư tưởng “Thầy thuốc phải như mẹ hiền”, từ kinh nghiệm phục vụ ở các cơ sở khám, chữa bệnh, cố Bộ trưởng Bộ Y tế Phạm Ngọc Thạch đã nêu lên ba yêu cầu ngắn gọn, để cán bộ, nhân viên dễ nhớ, dễ làm theo là:</w:t>
      </w:r>
    </w:p>
    <w:p>
      <w:pPr>
        <w:pStyle w:val="NormalWeb"/>
        <w:shd w:fill="FFFFFF" w:val="clear"/>
        <w:spacing w:before="280" w:after="0"/>
        <w:ind w:firstLine="720"/>
        <w:jc w:val="both"/>
        <w:textAlignment w:val="baseline"/>
        <w:rPr>
          <w:sz w:val="28"/>
          <w:szCs w:val="28"/>
          <w:lang w:val="fr-FR"/>
        </w:rPr>
      </w:pPr>
      <w:r>
        <w:rPr>
          <w:sz w:val="28"/>
          <w:szCs w:val="28"/>
          <w:lang w:val="fr-FR"/>
        </w:rPr>
        <w:t>- Đến, tiếp đón niềm nở,</w:t>
      </w:r>
    </w:p>
    <w:p>
      <w:pPr>
        <w:pStyle w:val="NormalWeb"/>
        <w:shd w:fill="FFFFFF" w:val="clear"/>
        <w:spacing w:before="280" w:after="0"/>
        <w:ind w:firstLine="720"/>
        <w:jc w:val="both"/>
        <w:textAlignment w:val="baseline"/>
        <w:rPr>
          <w:sz w:val="28"/>
          <w:szCs w:val="28"/>
          <w:lang w:val="fr-FR"/>
        </w:rPr>
      </w:pPr>
      <w:r>
        <w:rPr>
          <w:sz w:val="28"/>
          <w:szCs w:val="28"/>
          <w:lang w:val="fr-FR"/>
        </w:rPr>
        <w:t>- Ở, chăm sóc tận tình</w:t>
      </w:r>
    </w:p>
    <w:p>
      <w:pPr>
        <w:pStyle w:val="NormalWeb"/>
        <w:shd w:fill="FFFFFF" w:val="clear"/>
        <w:spacing w:before="280" w:after="0"/>
        <w:ind w:firstLine="720"/>
        <w:jc w:val="both"/>
        <w:textAlignment w:val="baseline"/>
        <w:rPr>
          <w:sz w:val="28"/>
          <w:szCs w:val="28"/>
          <w:lang w:val="fr-FR"/>
        </w:rPr>
      </w:pPr>
      <w:r>
        <w:rPr>
          <w:sz w:val="28"/>
          <w:szCs w:val="28"/>
          <w:lang w:val="fr-FR"/>
        </w:rPr>
        <w:t>- Đi, dặn dò ân cần.</w:t>
      </w:r>
    </w:p>
    <w:p>
      <w:pPr>
        <w:pStyle w:val="NormalWeb"/>
        <w:shd w:fill="FFFFFF" w:val="clear"/>
        <w:spacing w:before="280" w:after="0"/>
        <w:ind w:firstLine="720"/>
        <w:jc w:val="both"/>
        <w:textAlignment w:val="baseline"/>
        <w:rPr>
          <w:sz w:val="28"/>
          <w:szCs w:val="28"/>
          <w:lang w:val="fr-FR"/>
        </w:rPr>
      </w:pPr>
      <w:r>
        <w:rPr>
          <w:sz w:val="28"/>
          <w:szCs w:val="28"/>
          <w:lang w:val="fr-FR"/>
        </w:rPr>
        <w:t>Năm 1979, quán triệt lời dạy của Chủ tịch Hồ Chí Minh “Thầy thuốc phải như mẹ hiền”, Bộ Y tế đã đề ra năm tiêu chuẩn người cán bộ y tế nhân dân để cán bộ, nhân viên toàn ngành dựa vào đó tự rèn luyện và giúp đỡ nhau tiến bộ.</w:t>
      </w:r>
    </w:p>
    <w:p>
      <w:pPr>
        <w:pStyle w:val="NormalWeb"/>
        <w:shd w:fill="FFFFFF" w:val="clear"/>
        <w:spacing w:before="280" w:after="0"/>
        <w:ind w:firstLine="720"/>
        <w:jc w:val="both"/>
        <w:textAlignment w:val="baseline"/>
        <w:rPr>
          <w:sz w:val="28"/>
          <w:szCs w:val="28"/>
          <w:lang w:val="fr-FR"/>
        </w:rPr>
      </w:pPr>
      <w:r>
        <w:rPr>
          <w:sz w:val="28"/>
          <w:szCs w:val="28"/>
          <w:lang w:val="fr-FR"/>
        </w:rPr>
        <w:t>Năm 1982, trong Chỉ thị “Về thực hiện chế độ tự phê bình và phê bình hằng năm theo thư của Hồ Chí Minh”, Bộ Y tế còn nêu rõ những yêu cầu cụ thể về lòng “thương yêu người bệnh” cho từng loại cán bộ, nhân viên ở các lĩnh vực công tác khác nhau, để việc liên hệ, kiểm điểm và rèn luyện được dễ dàng. Chỉ thị nêu lên những việc cần làm đối với cán bộ, nhân viên từng lĩnh vực của ngành Y tế:</w:t>
      </w:r>
    </w:p>
    <w:p>
      <w:pPr>
        <w:pStyle w:val="NormalWeb"/>
        <w:shd w:fill="FFFFFF" w:val="clear"/>
        <w:spacing w:before="280" w:after="0"/>
        <w:ind w:firstLine="720"/>
        <w:jc w:val="both"/>
        <w:textAlignment w:val="baseline"/>
        <w:rPr/>
      </w:pPr>
      <w:r>
        <w:rPr>
          <w:sz w:val="28"/>
          <w:szCs w:val="28"/>
          <w:lang w:val="fr-FR"/>
        </w:rPr>
        <w:t>- </w:t>
      </w:r>
      <w:r>
        <w:rPr>
          <w:rStyle w:val="Emphasis"/>
          <w:sz w:val="28"/>
          <w:szCs w:val="28"/>
          <w:lang w:val="fr-FR"/>
        </w:rPr>
        <w:t>Đối với cán bộ, nhân viên làm công tác vệ sinh phòng chống dịch</w:t>
      </w:r>
      <w:r>
        <w:rPr>
          <w:sz w:val="28"/>
          <w:szCs w:val="28"/>
          <w:lang w:val="fr-FR"/>
        </w:rPr>
        <w:t>, cần khắc phục khó khăn, bám sát thực địa, nắm chắc tình hình, vừa làm đầy đủ và có hiệu quả công tác chuyên môn, kỹ thuật, vừa làm tốt công tác vận động quần chúng, phối hợp với các ngành và các đoàn thể áp dụng các biện pháp vệ sinh, để ngăn ngừa dịch, bệnh, theo dõi, phát hiện và dập dịch nhanh chóng. Đồng thời chống mọi hiện tượng ngại khó, ngại khổ, quan liêu, đại khái, lơ là thiếu cảnh giác, thiếu trách nhiệm.</w:t>
      </w:r>
    </w:p>
    <w:p>
      <w:pPr>
        <w:pStyle w:val="NormalWeb"/>
        <w:shd w:fill="FFFFFF" w:val="clear"/>
        <w:spacing w:before="280" w:after="0"/>
        <w:ind w:firstLine="720"/>
        <w:jc w:val="both"/>
        <w:textAlignment w:val="baseline"/>
        <w:rPr/>
      </w:pPr>
      <w:r>
        <w:rPr>
          <w:sz w:val="28"/>
          <w:szCs w:val="28"/>
          <w:lang w:val="fr-FR"/>
        </w:rPr>
        <w:t>- </w:t>
      </w:r>
      <w:r>
        <w:rPr>
          <w:rStyle w:val="Emphasis"/>
          <w:sz w:val="28"/>
          <w:szCs w:val="28"/>
          <w:lang w:val="fr-FR"/>
        </w:rPr>
        <w:t>Đối với cán bộ, nhân viên ở các cơ sở khám và chữa bện</w:t>
      </w:r>
      <w:r>
        <w:rPr>
          <w:sz w:val="28"/>
          <w:szCs w:val="28"/>
          <w:lang w:val="fr-FR"/>
        </w:rPr>
        <w:t>h, cần phải có thái độ niềm nở, hòa nhã, quý trọng, lễ độ và thông cảm với người bệnh; cấp cứu, khám bệnh, chữa bệnh, cho thuốc, làm các thủ thuật một cách kịp thời, chu đáo, tỉ mỉ, thận trọng, chính xác; tiếp đón, săn sóc về ăn, ở, về vệ sinh trật tự một cách ân cần, chu tất; thực hiện các chức trách, chế độ một cách nghiêm ngặt… Không được có thái độ coi thường, lạnh nhạt, dùng những lời nói xách mé, vô lễ đối với người bệnh và gia đình; không được đùn đẩy, gây phiền hà cho bệnh nhân; không được tùy tiện, qua loa, tắc trách… dẫn đến bỏ sót bệnh, nhầm lẫn, sai sót có hại cho sức khỏe và tính mệnh người bệnh; không được lợi dụng nghề nghiệp, hối lộ, bớt xén thuốc men và tiêu chuẩn lương thực, thực phẩm của người bệnh…</w:t>
      </w:r>
    </w:p>
    <w:p>
      <w:pPr>
        <w:pStyle w:val="NormalWeb"/>
        <w:shd w:fill="FFFFFF" w:val="clear"/>
        <w:spacing w:before="280" w:after="0"/>
        <w:ind w:firstLine="720"/>
        <w:jc w:val="both"/>
        <w:textAlignment w:val="baseline"/>
        <w:rPr/>
      </w:pPr>
      <w:r>
        <w:rPr>
          <w:sz w:val="28"/>
          <w:szCs w:val="28"/>
          <w:lang w:val="fr-FR"/>
        </w:rPr>
        <w:t>- </w:t>
      </w:r>
      <w:r>
        <w:rPr>
          <w:rStyle w:val="Emphasis"/>
          <w:sz w:val="28"/>
          <w:szCs w:val="28"/>
          <w:lang w:val="fr-FR"/>
        </w:rPr>
        <w:t>Đối với cán bộ, công nhân làm công tác dược</w:t>
      </w:r>
      <w:r>
        <w:rPr>
          <w:sz w:val="28"/>
          <w:szCs w:val="28"/>
          <w:lang w:val="fr-FR"/>
        </w:rPr>
        <w:t>, cần nhấn mạnh tinh thần tự lực, quyết tâm phấn đấu tạo thêm nguồn nhiên liệu, vật tư, bao bì, thi đua sản xuất, pha chế thuốc men đạt năng suất và chất lượng cao, đồng thời đẩy mạnh phong trào thuốc Nam, đáp ứng được những nhu cầu về phòng bệnh và chữa bệnh của nhân dân, phân phối thuốc đến tay người dùng một cách thuận tiện…, không ỷ lại, chờ đợi, bó tay trước khó khăn; không được chạy theo lợi nhuận mà làm bừa, làm ẩu, thiếu quan tâm đến các mặt hàng cần thiết, đến công thức và tiêu chuẩn chất lượng thuốc; không được móc ngoặc, trao đổi hàng hóa, lấy cắp và tuồn thuốc ra thị trường tự do…</w:t>
      </w:r>
    </w:p>
    <w:p>
      <w:pPr>
        <w:pStyle w:val="NormalWeb"/>
        <w:shd w:fill="FFFFFF" w:val="clear"/>
        <w:spacing w:before="280" w:after="0"/>
        <w:ind w:firstLine="720"/>
        <w:jc w:val="both"/>
        <w:textAlignment w:val="baseline"/>
        <w:rPr/>
      </w:pPr>
      <w:r>
        <w:rPr>
          <w:sz w:val="28"/>
          <w:szCs w:val="28"/>
          <w:lang w:val="fr-FR"/>
        </w:rPr>
        <w:t>- </w:t>
      </w:r>
      <w:r>
        <w:rPr>
          <w:rStyle w:val="Emphasis"/>
          <w:sz w:val="28"/>
          <w:szCs w:val="28"/>
          <w:lang w:val="fr-FR"/>
        </w:rPr>
        <w:t>Đối với các trường đạo tạo cán bộ y – dược</w:t>
      </w:r>
      <w:r>
        <w:rPr>
          <w:sz w:val="28"/>
          <w:szCs w:val="28"/>
          <w:lang w:val="fr-FR"/>
        </w:rPr>
        <w:t>, cần đề cao trách nhiệm, khắc phục khó khăn để dạy tốt, học tốt và chăm lo đời sống và điều kiện giảng dạy, học tập. Thầy phải gương mẫu, giáo dục học sinh một cách toàn diện, trò phải chăm học và thường xuyên rèn luyện về đạo đức, về ý thức tổ chức kỷ luật, về tinh thần phục vụ, nhân viên phải bảo đảm các mặt công tác tổ chức và hậu cần… Chống mọi hiện tượng thiếu mẫu mực, những hiện tượng chây lười, vô tổ chức, vô kỷ luật, buông thả về đạo đức và lối sống trong học sinh…</w:t>
      </w:r>
    </w:p>
    <w:p>
      <w:pPr>
        <w:pStyle w:val="NormalWeb"/>
        <w:shd w:fill="FFFFFF" w:val="clear"/>
        <w:spacing w:before="280" w:after="0"/>
        <w:ind w:firstLine="720"/>
        <w:jc w:val="both"/>
        <w:textAlignment w:val="baseline"/>
        <w:rPr/>
      </w:pPr>
      <w:r>
        <w:rPr>
          <w:sz w:val="28"/>
          <w:szCs w:val="28"/>
          <w:lang w:val="fr-FR"/>
        </w:rPr>
        <w:t>- </w:t>
      </w:r>
      <w:r>
        <w:rPr>
          <w:rStyle w:val="Emphasis"/>
          <w:sz w:val="28"/>
          <w:szCs w:val="28"/>
          <w:lang w:val="fr-FR"/>
        </w:rPr>
        <w:t>Đối với cán bộ lãnh đạo và quản lý</w:t>
      </w:r>
      <w:r>
        <w:rPr>
          <w:sz w:val="28"/>
          <w:szCs w:val="28"/>
          <w:lang w:val="fr-FR"/>
        </w:rPr>
        <w:t>, lòng thương yêu người bệnh phải được thể hiện ở tinh thần phụ trách cao, ở lề lối làm việc có chương trình, kế hoạch và có biện pháp kiên quyết thực hiện kế hoạch, ở tác phong sâu sát cơ sở, sâu sát quần chúng, tận tụy và hết lòng phục vụ sức khỏe nhân dân, chăm lo giáo dục tư tưởng và đời sống cán bộ, ở tinh thần không ngừng nâng cao trình độ công tác và năng lực lãnh đạo. Đồng thời khắc phục tư tưởng thiếu trách nhiệm, ngại quản lý, lùi bước trước khó khăn, bỏ qua những sai lầm của cán bộ, nhân viên; quan liêu, bảo thủ, trì trệ; thiếu gương mẫu trong công tác, học tập và sinh hoạt…</w:t>
      </w:r>
    </w:p>
    <w:p>
      <w:pPr>
        <w:pStyle w:val="NormalWeb"/>
        <w:shd w:fill="FFFFFF" w:val="clear"/>
        <w:spacing w:before="280" w:after="0"/>
        <w:ind w:firstLine="720"/>
        <w:jc w:val="both"/>
        <w:textAlignment w:val="baseline"/>
        <w:rPr/>
      </w:pPr>
      <w:r>
        <w:rPr>
          <w:sz w:val="28"/>
          <w:szCs w:val="28"/>
          <w:lang w:val="fr-FR"/>
        </w:rPr>
        <w:t>Những năm gần đây, dưới tác động mặt trái của cơ chế thị trường, y đức trở thành vấn đề bức xúc. Trước tình hình đó, ngành Y tế đã có những chủ trương, biện pháp với quyết tâm xây dựng y đức theo tư tưởng Hồ Chí Minh. Ngày 23/3/1996, Bộ Y tế đã có Chỉ thị số 04-BYT về vấn đề y đức. Tiếp đó, ngày 6/11/1996, Bộ Y tế lại có Quyết định số 2088/BYT-QĐ về việc ban hành quy đinh về y đức (12 điều y đức).</w:t>
      </w:r>
    </w:p>
    <w:p>
      <w:pPr>
        <w:pStyle w:val="NormalWeb"/>
        <w:shd w:fill="FFFFFF" w:val="clear"/>
        <w:spacing w:before="280" w:after="0"/>
        <w:ind w:firstLine="720"/>
        <w:jc w:val="both"/>
        <w:textAlignment w:val="baseline"/>
        <w:rPr>
          <w:sz w:val="28"/>
          <w:szCs w:val="28"/>
          <w:lang w:val="fr-FR"/>
        </w:rPr>
      </w:pPr>
      <w:r>
        <w:rPr>
          <w:sz w:val="28"/>
          <w:szCs w:val="28"/>
          <w:lang w:val="fr-FR"/>
        </w:rPr>
        <w:t>Có thể nói những qui định về y đức nêu trên được dư luận trong ngành và cả nước ủng hộ. Những điều quy định đó đã giúp cho việc giáo dục, rèn luyện, tự phê bình và phê bình, cũng như cổ vũ phong trào thi đua phấn đấu trở thành những cán bộ, nhân viên, học sinh ưu tú… ở các cơ sở y, dược, các trường đào tạo của ngành.</w:t>
      </w:r>
    </w:p>
    <w:p>
      <w:pPr>
        <w:pStyle w:val="NormalWeb"/>
        <w:shd w:fill="FFFFFF" w:val="clear"/>
        <w:spacing w:before="280" w:after="0"/>
        <w:ind w:firstLine="720"/>
        <w:jc w:val="both"/>
        <w:textAlignment w:val="baseline"/>
        <w:rPr>
          <w:sz w:val="28"/>
          <w:szCs w:val="28"/>
          <w:lang w:val="fr-FR"/>
        </w:rPr>
      </w:pPr>
      <w:r>
        <w:rPr>
          <w:sz w:val="28"/>
          <w:szCs w:val="28"/>
          <w:lang w:val="fr-FR"/>
        </w:rPr>
        <w:t>Đi đôi với những nội dung về y đức đã được cụ thể hóa thành các tiêu chuẩn của người cán bộ y tế, ngành Y tế còn xây dựng các điều lệ, chức trách, chế độ, quy trình kỹ thuật và tiêu chuẩn chất lượng… cho các cơ sở điều trị, phòng bệnh, sản xuất và phân phối thuốc. Việc Nhà nước ban hành các điều luật và các văn bản dưới luật về bảo vệ sức khỏe, về môi trường, về hành nghề y, dược đã tạo cơ sở để cán bộ, nhân viên ngành Y tế nâng cao trách nhiệm và y đức.</w:t>
      </w:r>
    </w:p>
    <w:p>
      <w:pPr>
        <w:pStyle w:val="NormalWeb"/>
        <w:shd w:fill="FFFFFF" w:val="clear"/>
        <w:spacing w:before="280" w:after="0"/>
        <w:ind w:firstLine="720"/>
        <w:jc w:val="both"/>
        <w:textAlignment w:val="baseline"/>
        <w:rPr>
          <w:sz w:val="28"/>
          <w:szCs w:val="28"/>
          <w:lang w:val="fr-FR"/>
        </w:rPr>
      </w:pPr>
      <w:r>
        <w:rPr>
          <w:sz w:val="28"/>
          <w:szCs w:val="28"/>
          <w:lang w:val="fr-FR"/>
        </w:rPr>
        <w:t>Bước vào thời kỳ mới, ngành Y tế nước ta có nhiều điều kiện phát triển, đội ngũ cán bộ y tế có nhiều tiến bộ và cống hiến to lớn, nhưng cũng đứng trước những thách thức mới, trong đó có sự xuống cấp về y đức.</w:t>
      </w:r>
    </w:p>
    <w:p>
      <w:pPr>
        <w:pStyle w:val="NormalWeb"/>
        <w:shd w:fill="FFFFFF" w:val="clear"/>
        <w:spacing w:before="280" w:after="0"/>
        <w:ind w:firstLine="720"/>
        <w:jc w:val="both"/>
        <w:textAlignment w:val="baseline"/>
        <w:rPr>
          <w:sz w:val="28"/>
          <w:szCs w:val="28"/>
          <w:lang w:val="fr-FR"/>
        </w:rPr>
      </w:pPr>
      <w:r>
        <w:rPr>
          <w:sz w:val="28"/>
          <w:szCs w:val="28"/>
          <w:lang w:val="fr-FR"/>
        </w:rPr>
        <w:t>Nước ta là một nước nghèo, chậm phát triển và trải qua chiến tranh lâu dài nên để lại những hậu quả nặng nề về sức khỏe cho nhân dân. Những bệnh dịch và bệnh xã hội như sốt rét, lao, bướu cổ… còn đang là mối lo của đất nước, thì những bệnh và tệ nạn của thời đại đã lan tràn đến Việt Nam: bệnh HIV/AIDS, các bệnh nhiễm khuẩn đường tình dục, tai nạn giao thông, bệnh ung thư và tim mạch, bệnh suy dinh dưỡng ở trẻ em, bệnh suy giảm miễn dịch do suy dinh dưỡng… đã trở thành gánh nặng của ngành Y tế nước ta. Trong thời kỳ đẩy mạnh công công nghiệp hóa, hiện đại hóa, nội dung y đức về cơ bản không thay đổi. Tuy vậy, người thầy thuốc hiện nay đứng trước cơ chế mới phải đấu tranh để giữ vững bản chất nghề nghiệp, bảo vệ sự trong sáng của y đức. Trước những cám dỗ của đồng tiền, trước một đối tượng phục vụ đủ mọi thành phần giai cấp, đủ mọi tầng lớp của xã hội, với mạng lưới y tế Nhà nước và mạng lưới y tế tư nhân song song tồn tại, y đức thực sự đứng trước những thách thức.</w:t>
      </w:r>
    </w:p>
    <w:p>
      <w:pPr>
        <w:pStyle w:val="NormalWeb"/>
        <w:shd w:fill="FFFFFF" w:val="clear"/>
        <w:spacing w:before="280" w:after="0"/>
        <w:ind w:firstLine="720"/>
        <w:jc w:val="both"/>
        <w:textAlignment w:val="baseline"/>
        <w:rPr/>
      </w:pPr>
      <w:r>
        <w:rPr>
          <w:sz w:val="28"/>
          <w:szCs w:val="28"/>
          <w:lang w:val="fr-FR"/>
        </w:rPr>
        <w:t>Ngành Y tế và người cán bộ y tế phải làm gì để không phân biệt đối xử trước đối tượng bệnh nhân cả giàu lẫn nghèo, người có quyền lực và người dân thường? Tâm lý xã hội cũng có sự thay đổi. Đó là tâm lý những người bỏ tiền đi chữa bệnh, thích thuốc mới, thuốc khó kiếm, tin vào thầy cho đơn thuốc đắt tiền và lấy tiền công đắt và tâm lý muốn giải quyết mọi vấn đề thật nhanh mà không phải chờ đợi thông qua đồng tiền. Tâm lý này đã ảnh hưởng cả đến lớp cán bộ nghèo, người dân nghèo. Nhiều bệnh nhân và gia đình hoàn cảnh khó khăn, do chịu ảnh hưởng của những suy nghĩ trên nên xoay xở, chạy tiền chữa bệnh, lâm vào cảnh khó khăn. Chính vì vậy, đối với mọi người bệnh, y đức đòi hỏi người thầy thuốc phải giữ bản lĩnh của mình, nhìn thẳng vào căn bệnh, vào thể trạng bệnh nhân mà điều trị, không phân biệt giàu, nghèo để có sự quan tâm hơn, kém. Nói chung, không có loại thuốc, loại xét nghiệm nào dùng riêng cho người giàu sang, loại thuốc và xét nghiệm nào dành riêng cho người nghèo khó.  Tuy nhiên, cũng không buộc phải bình quân. Tùy theo hoàn cảnh và điều kiện về ngân sách và thuốc men, người thầy thuốc sẽ dùng sao cho hợp lý với khả năng và đối tượng. Người cán bộ và nhân viên ở cơ sở điều trị còn phải đấu tranh với hiện tượng thu “phí ngầm” với mọi khâu phục vụ (từ tiêm chích đến thay áo, quần…), thiếu nhiệt tình trong khám, chữa bệnh vì không có tiền bồi dưỡng thêm hoặc làm việc qua quýt trong giờ để kéo người bệnh về phòng mạch ngoài giờ, hay thiếu trung thực trong kê đơn, kê nhiều thuốc đắt tiền rồi móc ngoặc với cửa hàng thuốc để nhận tiền hoa hồng…</w:t>
      </w:r>
    </w:p>
    <w:p>
      <w:pPr>
        <w:pStyle w:val="NormalWeb"/>
        <w:shd w:fill="FFFFFF" w:val="clear"/>
        <w:spacing w:before="280" w:after="0"/>
        <w:ind w:firstLine="720"/>
        <w:jc w:val="both"/>
        <w:textAlignment w:val="baseline"/>
        <w:rPr>
          <w:sz w:val="28"/>
          <w:szCs w:val="28"/>
          <w:lang w:val="fr-FR"/>
        </w:rPr>
      </w:pPr>
      <w:r>
        <w:rPr>
          <w:sz w:val="28"/>
          <w:szCs w:val="28"/>
          <w:lang w:val="fr-FR"/>
        </w:rPr>
        <w:t>Với y tế tư nhân, y đức cũng phải được coi trọng. Nhà nước đã ban hành Pháp lệnh hành nghề y, dược tư nhân. Do đó, hiện nay y tế tư nhân hành nghề song song với y tế nhà nước. Điều này tạo thêm thuận lợi cho người dân được khám chữa bệnh, đỡ phải chờ đợi và đi xa, cũng là để góp phần nâng cao hiệu quả và chất lượng điều trị. Lương tâm thầy thuốc và nền kinh tế thị trường, đã thúc đẩy người thầy thuốc tư chăm sóc tốt người bệnh, không ngừng nâng cao trình độ khám, chữa bệnh, có được nhiều tín nhiệm và giữ được mối quan hệ gắn bó với người bệnh. Thực tế đã có không ít thầy thuốc tư trở nên gần gũi với bệnh nhân như người thân, hết lòng chăm sóc họ, thông cảm với những người bệnh nghèo. Nhưng bên cạnh mặt được vừa nêu, y tế tư nhân cũng có những mặt trái, mặt tiêu cực, vi phạm tiêu chuẩn nghề nghiệp và y đức như kê đơn quá mức cần thiết, bán thuốc với giá cao, kéo dài thời gian điều trị (mà dân gian hay mỉa mai là bác sĩ … “nuôi bệnh”) gây khó khăn và tốn kém cho người bệnh. Vì vậy, thầy thuốc tư cần luôn cảnh giác để giữ cho y đức của mình được trong sáng. Cần nhận rõ là giữa họ với người bệnh không chỉ là quan hệ giữa thầy thuốc với bệnh nhân mà còn là quan hệ giữa người bỏ công lao động và người trả công lao động. Người thầy thuốc tư nhân nhận tiền công khám, chữa bệnh từ người bệnh là đúng, hợp pháp, không vi phạm đạo đức. Vấn đề là ở chỗ đánh giá công lao bỏ ra như thế nào để giữ được y đức và tính giá trị lao động bỏ ra đối với người nghèo, người thuộc diện chính sách như thế nào?</w:t>
      </w:r>
    </w:p>
    <w:p>
      <w:pPr>
        <w:pStyle w:val="NormalWeb"/>
        <w:shd w:fill="FFFFFF" w:val="clear"/>
        <w:spacing w:before="280" w:after="0"/>
        <w:ind w:firstLine="720"/>
        <w:jc w:val="both"/>
        <w:textAlignment w:val="baseline"/>
        <w:rPr/>
      </w:pPr>
      <w:r>
        <w:rPr>
          <w:sz w:val="28"/>
          <w:szCs w:val="28"/>
          <w:lang w:val="fr-FR"/>
        </w:rPr>
        <w:t>Y tế trên đường hiện đại hóa, ngày càng được ứng dụng nhiều thành tựu khoa học, công nghệ mới vào phục vụ nhằm nâng cao chất lượng chẩn đoán và điều trị. Cố gắng dùng máy móc để cứu chữa người bệnh, đó cũng là y đức. Nhưng người thầy thuốc có y đức không bao giờ ỷ lại hoàn toàn vào máy móc mà coi nhẹ việc trực tiếp khám bệnh và thăm hỏi bệnh nhân. Vì máy móc dù tinh vi đến đâu cũng không thay thế được người thầy thuốc. Kể cả khi có đủ phương tiện theo dõi người bệnh từ xa, nhưng nếu họ nằm trơ trọi một mình thì cũng là thiếu y đức. Người bệnh có nhu cầu được tiếp xúc, không những lợi cho việc theo dõi bệnh mà còn lợi cho cả tinh thần bệnh nhân. Người y tá lặng lẽ vào buồng bệnh tiêm cho bệnh nhân, rút kim ra rồi đi thẳng, chẳng một lời hỏi han, như vậy chưa thể nói là “Thầy thuốc phải như mẹ hiền” được.</w:t>
      </w:r>
    </w:p>
    <w:p>
      <w:pPr>
        <w:pStyle w:val="NormalWeb"/>
        <w:shd w:fill="FFFFFF" w:val="clear"/>
        <w:spacing w:before="280" w:after="0"/>
        <w:ind w:firstLine="720"/>
        <w:jc w:val="both"/>
        <w:textAlignment w:val="baseline"/>
        <w:rPr>
          <w:sz w:val="28"/>
          <w:szCs w:val="28"/>
          <w:lang w:val="fr-FR"/>
        </w:rPr>
      </w:pPr>
      <w:r>
        <w:rPr>
          <w:sz w:val="28"/>
          <w:szCs w:val="28"/>
          <w:lang w:val="fr-FR"/>
        </w:rPr>
        <w:t>Trong khám, chữa bệnh, y đức đang đòi hỏi những người cán bộ quản lý ngành phải đi sâu vào thực tiễn khá phức tạp hiện nay để làm tốt hơn việc tổ chức mạng lưới điều trị từ trung ương đến cơ sở, với cán bộ nhân viên và những trang bị cần thiết, hợp lý, thuận tiện, đạt hiệu quả đối với người bệnh và nhân dân. Cần thực hiện đầy đủ các chế độ, chính sách bảo hiểm y tế, miễn giảm viện phí đối với các đối tượng chính sách và người nghèo cũng như các chế độ chính sách đối với cán bộ, nhân viên y tế. Trong lúc chính sách lương của cán bộ y tế chưa được giải quyết thỏa đáng, việc tổ chức dịch vụ và tạo điều kiện cho thầy thuốc làm thêm để tăng thu nhập, cải thiện đời sống là hết sức cần thiết,  nhưng cũng cần phải quan tâm đến vấn đề y đức và lĩnh vực hành nghề y dược tư nhân cũng cần được quản lý chặt chẽ.</w:t>
      </w:r>
    </w:p>
    <w:p>
      <w:pPr>
        <w:pStyle w:val="NormalWeb"/>
        <w:shd w:fill="FFFFFF" w:val="clear"/>
        <w:spacing w:before="280" w:after="0"/>
        <w:ind w:firstLine="720"/>
        <w:jc w:val="both"/>
        <w:textAlignment w:val="baseline"/>
        <w:rPr>
          <w:sz w:val="28"/>
          <w:szCs w:val="28"/>
          <w:lang w:val="fr-FR"/>
        </w:rPr>
      </w:pPr>
      <w:r>
        <w:rPr>
          <w:sz w:val="28"/>
          <w:szCs w:val="28"/>
          <w:lang w:val="fr-FR"/>
        </w:rPr>
        <w:t>Trong sản xuất và phân phối thuốc, y đức cũng có những đòi hỏi bức thiết không thể xem nhẹ. Vấn đề đặt ra là cần có đủ thuốc sản xuất ở trong nước, kể cả biệt dược, giá rẻ hơn so với thuốc nhập khẩu, với mạng lưới phân phối tận xã, phường và những cán bộ, nhân viên tận tình, chân thật quan tâm đến chất lượng, hiệu quả của thuốc, đáp ứng kịp thời mọi nhu cầu phòng bệnh và chữa bệnh của nhân dân. Đáp ứng yêu cầu này đòi hỏi phải đề cao y đức. Đồng thời phải đấu tranh khắc phục mọi hiện tượng tiêu cực, chỉ biết đến lợi nhuận mà coi thường chất lượng, coi thường hiệu quả, coi thường nguyện vọng và lợi ích của người bệnh. Việc cho nhập khẩu tràn lan một số thuốc, nhất là biệt dược giá cao gấp một, hai chục lần những thứ thuốc mà trong nước đã sản xuất được có đủ khả năng phân phối là một việc làm vi phạm y đức.</w:t>
      </w:r>
    </w:p>
    <w:p>
      <w:pPr>
        <w:pStyle w:val="NormalWeb"/>
        <w:shd w:fill="FFFFFF" w:val="clear"/>
        <w:spacing w:before="280" w:after="0"/>
        <w:ind w:firstLine="720"/>
        <w:jc w:val="both"/>
        <w:textAlignment w:val="baseline"/>
        <w:rPr/>
      </w:pPr>
      <w:r>
        <w:rPr>
          <w:sz w:val="28"/>
          <w:szCs w:val="28"/>
          <w:lang w:val="fr-FR"/>
        </w:rPr>
        <w:t>Tư tưởng “Thầy thuốc phải như mẹ hiền” được Chủ tịch Hồ Chí Minh nêu lên và khẳng định nhiều lần ngay trong những năm kháng chiến chống thực dân Pháp. Từ đó đến nay, ngành Y tế nước nhà, những chiến sĩ áo trắng nhất quán trong việc học tập, vận dụng lời căn dặn của Người. Bước vào thời kỳ đẩy mạnh công nghiệp hóa, hiện đại hóa, những di huấn của Chủ tịch Hồ Chí Minh về y đức đang soi đường và chắp cánh cho đội ngũ cán bộ y tế nước ta vượt qua mọi khó khăn và thử thách, nắm vững vận hội, vượt qua thách thức, góp phần đưa nước ta tới mục tiêu dân giàu, nước mạnh, xã hội công bằng, văn minh…</w:t>
      </w:r>
    </w:p>
    <w:p>
      <w:pPr>
        <w:pStyle w:val="NormalWeb"/>
        <w:shd w:fill="FFFFFF" w:val="clear"/>
        <w:spacing w:before="280" w:after="0"/>
        <w:ind w:firstLine="720"/>
        <w:jc w:val="both"/>
        <w:textAlignment w:val="baseline"/>
        <w:rPr>
          <w:sz w:val="28"/>
          <w:szCs w:val="28"/>
          <w:lang w:val="fr-FR"/>
        </w:rPr>
      </w:pPr>
      <w:r>
        <w:rPr>
          <w:sz w:val="28"/>
          <w:szCs w:val="28"/>
          <w:lang w:val="fr-FR"/>
        </w:rPr>
        <w:t>Nghề Y là một nghề cao quý, được xã hội tôn vinh, những người thầy thuốc phải không ngừng học tập nâng cao trình độ chuyên môn, rèn luyện y đức mới thực hiện được lời dạy của Bác. Tư tưởng của Bác về y đức vừa là hệ thống lý luận gắn liền với thực tiễn dễ đi vào lòng người, rất dễ nhớ, dễ làm đồng thời còn là những lời dạy bảo thân thương, chân tình mà mỗi người đều thấm nhuần, đặc biệt là đội ngủ cán bộ y tế. Vì vậy, trong thời kỳ kinh tế thị trường như hiện nay, mỗi cán bộ y tế cần phải nghiên cứu vận dụng y đức vào từng vị trí công tác của mình để tạo điều kiện hoàn thành tốt nhất nhiệm vụ được giao, đó chính là thể hiện tinh thần trách nhiệm đối với nghề nghiệp, thực hiện lời dạy bảo đồng thời cũng là mệnh lệnh thiêng liêng xuất phát từ trái tim, từ tấm lòng tôn kính đối với Bác Hồ, vị Cha già muôn vàn kính yêu của dân tộc Việt Nam.</w:t>
      </w:r>
    </w:p>
    <w:p>
      <w:pPr>
        <w:pStyle w:val="NormalWeb"/>
        <w:shd w:fill="FFFFFF" w:val="clear"/>
        <w:spacing w:before="280" w:after="0"/>
        <w:ind w:firstLine="720"/>
        <w:jc w:val="both"/>
        <w:textAlignment w:val="baseline"/>
        <w:rPr/>
      </w:pPr>
      <w:r>
        <w:rPr>
          <w:b/>
          <w:sz w:val="28"/>
          <w:szCs w:val="28"/>
          <w:lang w:val="fr-FR"/>
        </w:rPr>
        <w:t>Phần 4. Vận dụng tư tưởng, đạo đức, phong cách Hồ Chí Minh vào                                     việc giáo dục y đức cho cán bộ viên chức Bệnh viện đa khoa Năm Căn</w:t>
      </w:r>
    </w:p>
    <w:p>
      <w:pPr>
        <w:pStyle w:val="NormalWeb"/>
        <w:spacing w:before="280" w:after="0"/>
        <w:jc w:val="both"/>
        <w:rPr>
          <w:color w:val="000000"/>
          <w:sz w:val="28"/>
          <w:szCs w:val="28"/>
        </w:rPr>
      </w:pPr>
      <w:r>
        <w:rPr>
          <w:color w:val="000000"/>
          <w:sz w:val="28"/>
          <w:szCs w:val="28"/>
        </w:rPr>
        <w:drawing>
          <wp:inline distT="0" distB="0" distL="0" distR="0">
            <wp:extent cx="557403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3" r="-9" b="-13"/>
                    <a:stretch>
                      <a:fillRect/>
                    </a:stretch>
                  </pic:blipFill>
                  <pic:spPr bwMode="auto">
                    <a:xfrm>
                      <a:off x="0" y="0"/>
                      <a:ext cx="5574030" cy="2743200"/>
                    </a:xfrm>
                    <a:prstGeom prst="rect">
                      <a:avLst/>
                    </a:prstGeom>
                  </pic:spPr>
                </pic:pic>
              </a:graphicData>
            </a:graphic>
          </wp:inline>
        </w:drawing>
      </w:r>
    </w:p>
    <w:p>
      <w:pPr>
        <w:pStyle w:val="NormalWeb"/>
        <w:spacing w:before="280" w:after="0"/>
        <w:ind w:firstLine="720"/>
        <w:jc w:val="both"/>
        <w:rPr>
          <w:color w:val="000000"/>
          <w:sz w:val="28"/>
          <w:szCs w:val="28"/>
        </w:rPr>
      </w:pPr>
      <w:r>
        <w:rPr>
          <w:color w:val="000000"/>
          <w:sz w:val="28"/>
          <w:szCs w:val="28"/>
        </w:rPr>
        <w:t>Đạo đức là một hình thái đặc biệt của ý thức xã hội. Đạo đức bắt nguồn từ những yêu cầu của sự tồn tại và sự phát triển của xã hội, là sự điều chỉnh hành vi của con người trong các mối quan hệ xã hội để kết hợp hài hoà lợi ích cá nhân với lợi ích tập thể. Sinh thời Chủ tịch Hồ Chí Minh rất quan tâm đến việc giáo dục đạo đức cách mạng cho cán bộ và nhân dân.</w:t>
      </w:r>
    </w:p>
    <w:p>
      <w:pPr>
        <w:pStyle w:val="Normal"/>
        <w:shd w:fill="FFFFFF" w:val="clear"/>
        <w:spacing w:before="100" w:after="0"/>
        <w:ind w:firstLine="720"/>
        <w:jc w:val="both"/>
        <w:rPr/>
      </w:pPr>
      <w:r>
        <w:rPr>
          <w:color w:val="000000"/>
          <w:sz w:val="28"/>
          <w:szCs w:val="28"/>
        </w:rPr>
        <w:t>Vì thế, việc rèn luyện và học tập tư tưởng, đạo đức, phong cách Hồ Chí Minh là vấn đề có ý nghĩa rất lớn lao, có tính sống còn của Đảng ta, của chế độ ta và sự nghiệp cách mạng của chúng ta, là yêu cầu thường xuyên và cấp thiết đối với mỗi cán bộ đảng viên. Tư tưởng đạo đức của Chủ tịch Hồ Chí Minh luôn thể hiện tính toàn diện, ngoài những nguyên tắc và những chuẩn mực cho tất cả mọi người, Người còn đề cập đến những yêu cầu cụ thể về đạo đức đối với từng đối tượng cụ thể, trong đó có đạo đức của cán bộ, công chức, viên chức ngành Y. Đối với người cán bộ y tế, việc học tập nâng cao y đức và làm theo tư tưởng, đạo đức, phong cách Hồ Chí Minh để đáp ứng với yêu cầu chăm sóc và bảo vệ người sức khoẻ nhân dân là lương tâm, là trách nhiệm, là bổn phận của người thầy thuốc, thực hiện đúng lời dạy của Người “</w:t>
      </w:r>
      <w:r>
        <w:rPr>
          <w:rStyle w:val="Emphasis"/>
          <w:color w:val="000000"/>
          <w:sz w:val="28"/>
          <w:szCs w:val="28"/>
        </w:rPr>
        <w:t>thầy thuốc phải như mẹ hiền</w:t>
      </w:r>
      <w:r>
        <w:rPr>
          <w:color w:val="000000"/>
          <w:sz w:val="28"/>
          <w:szCs w:val="28"/>
        </w:rPr>
        <w:t>”, thực hiện bằng được chủ trương của Đảng và Chính phủ: “Đem tình thương vĩnh cửu của người mẹ để làm công việc cao quý của mình”. Hồ Chí Minh cũng luôn nhấn mạnh đạo đức phải thống nhất với tài năng, người có đạo đức cách mạng phải là người vừa có đạo đức vừa có tài, tức là phải “</w:t>
      </w:r>
      <w:r>
        <w:rPr>
          <w:rStyle w:val="Emphasis"/>
          <w:color w:val="000000"/>
          <w:sz w:val="28"/>
          <w:szCs w:val="28"/>
        </w:rPr>
        <w:t>vừa hồng, vừa chuyên</w:t>
      </w:r>
      <w:r>
        <w:rPr>
          <w:color w:val="000000"/>
          <w:sz w:val="28"/>
          <w:szCs w:val="28"/>
        </w:rPr>
        <w:t>”, trong đó cái đức là gốc.</w:t>
      </w:r>
    </w:p>
    <w:p>
      <w:pPr>
        <w:pStyle w:val="NormalWeb"/>
        <w:spacing w:before="280" w:after="0"/>
        <w:ind w:firstLine="720"/>
        <w:jc w:val="both"/>
        <w:rPr/>
      </w:pPr>
      <w:r>
        <w:rPr>
          <w:color w:val="000000"/>
          <w:sz w:val="28"/>
          <w:szCs w:val="28"/>
        </w:rPr>
        <w:t>Vận dụng tư tưởng đạo đức của Hồ Chí Minh, cụ thể nhất là những lời dạy của Bác về y đức, trên cơ sở quan điểm chỉ đạo, mục tiêu của Đảng về bảo vệ, chăm sóc sức khoẻ nhân dân trong tình hình mới, chủ trương của Bộ Y tế về nâng cao y đức trong khám chữa bệnh, thì việc nâng cao y đức cho cán bộ Bệnh viện đa khoa Năm Căn là một việc làm hết sức bức thiết. Là một cán bộ lãnh đạo quản lý cả về bên Đảng cũng như chính quyền, bản thân tôi thấy cần phải tập trung và giải quyết tốt các nội dung sau:</w:t>
      </w:r>
    </w:p>
    <w:p>
      <w:pPr>
        <w:pStyle w:val="NormalWeb"/>
        <w:spacing w:before="280" w:after="0"/>
        <w:ind w:firstLine="720"/>
        <w:jc w:val="both"/>
        <w:rPr/>
      </w:pPr>
      <w:r>
        <w:rPr>
          <w:color w:val="000000"/>
          <w:sz w:val="28"/>
          <w:szCs w:val="28"/>
        </w:rPr>
        <w:t>-</w:t>
      </w:r>
      <w:r>
        <w:rPr>
          <w:rStyle w:val="Appleconvertedspace"/>
          <w:color w:val="000000"/>
          <w:sz w:val="28"/>
          <w:szCs w:val="28"/>
        </w:rPr>
        <w:t xml:space="preserve"> Một là: </w:t>
      </w:r>
      <w:r>
        <w:rPr>
          <w:rStyle w:val="Emphasis"/>
          <w:color w:val="000000"/>
          <w:sz w:val="28"/>
          <w:szCs w:val="28"/>
        </w:rPr>
        <w:t xml:space="preserve">Giáo dục cho đội ngũ cán bộ nhân viên bệnh viện bản lĩnh chính trị và có ý thức không ngừng nâng cao y thuật: </w:t>
      </w:r>
      <w:r>
        <w:rPr>
          <w:rStyle w:val="Emphasis"/>
          <w:i w:val="false"/>
          <w:color w:val="000000"/>
          <w:sz w:val="28"/>
          <w:szCs w:val="28"/>
        </w:rPr>
        <w:t>h</w:t>
      </w:r>
      <w:r>
        <w:rPr>
          <w:color w:val="000000"/>
          <w:sz w:val="28"/>
          <w:szCs w:val="28"/>
        </w:rPr>
        <w:t>iện nay chúng ta đang quá độ tiến hành xây dựng chủ nghĩa xã hội trong lúc thế giới có nhiều diễn biến phức tạp. Điều đó đòi hỏi Đảng uỷ và Ban giám đốc bệnh viện cần quan tâm và đẩy mạnh hơn nữa công tác giáo dục bản lĩnh chính trị cho đội ngũ cán bộ công chức, viên chức, giáo dục nâng cao phẩm chất đạo đức “</w:t>
      </w:r>
      <w:r>
        <w:rPr>
          <w:rStyle w:val="Emphasis"/>
          <w:color w:val="000000"/>
          <w:sz w:val="28"/>
          <w:szCs w:val="28"/>
        </w:rPr>
        <w:t>yêu nước, thương dân</w:t>
      </w:r>
      <w:r>
        <w:rPr>
          <w:color w:val="000000"/>
          <w:sz w:val="28"/>
          <w:szCs w:val="28"/>
        </w:rPr>
        <w:t>”.</w:t>
      </w:r>
      <w:r>
        <w:rPr>
          <w:rStyle w:val="Appleconvertedspace"/>
          <w:color w:val="000000"/>
          <w:sz w:val="28"/>
          <w:szCs w:val="28"/>
        </w:rPr>
        <w:t> </w:t>
      </w:r>
      <w:r>
        <w:rPr>
          <w:rStyle w:val="Emphasis"/>
          <w:color w:val="000000"/>
          <w:sz w:val="28"/>
          <w:szCs w:val="28"/>
        </w:rPr>
        <w:t>Yêu nước</w:t>
      </w:r>
      <w:r>
        <w:rPr>
          <w:rStyle w:val="Appleconvertedspace"/>
          <w:color w:val="000000"/>
          <w:sz w:val="28"/>
          <w:szCs w:val="28"/>
        </w:rPr>
        <w:t> </w:t>
      </w:r>
      <w:r>
        <w:rPr>
          <w:color w:val="000000"/>
          <w:sz w:val="28"/>
          <w:szCs w:val="28"/>
        </w:rPr>
        <w:t>là phải kiên định lập trường, tư tưởng của mình; phải kiên định với con đường đi lên chủ nghĩa xã hội, quán triệt một cách nghiêm túc các chủ trương, đường lối, chính sách của Đảng và Nhà nước đề ra.</w:t>
      </w:r>
      <w:r>
        <w:rPr>
          <w:rStyle w:val="Appleconvertedspace"/>
          <w:color w:val="000000"/>
          <w:sz w:val="28"/>
          <w:szCs w:val="28"/>
        </w:rPr>
        <w:t> </w:t>
      </w:r>
      <w:r>
        <w:rPr>
          <w:rStyle w:val="Emphasis"/>
          <w:color w:val="000000"/>
          <w:sz w:val="28"/>
          <w:szCs w:val="28"/>
        </w:rPr>
        <w:t>Thương dân</w:t>
      </w:r>
      <w:r>
        <w:rPr>
          <w:rStyle w:val="Appleconvertedspace"/>
          <w:color w:val="000000"/>
          <w:sz w:val="28"/>
          <w:szCs w:val="28"/>
        </w:rPr>
        <w:t> </w:t>
      </w:r>
      <w:r>
        <w:rPr>
          <w:color w:val="000000"/>
          <w:sz w:val="28"/>
          <w:szCs w:val="28"/>
        </w:rPr>
        <w:t>là phải thể hiện bằng việc làm cụ thể của mình, toàn tâm toàn ý phục vụ nhân dân, phải không ngừng nâng cao y đức và trình độ chuyên môn trong khám chữa bệnh. Phải giáo dục cho cán bộ, công nhân viên bệnh viện trung thành với sự lãnh đạo của Đảng, coi đó là niềm tin, lẽ sống, là định hướng cho mọi hành động, suy nghĩ của cá nhân, không dao động tư tưởng, lập trường trước mọi diễn biến phức tạp của tình hình thế giới, luôn tỉnh táo, đề cao cảnh giác trước mọi âm mưu “diễn biến hoà bình” của kẻ thù, không để xảy ra tình trạng “tự diễn biến”, “tự chuyển hóa” trong đội ngủ cán bộ viên chức bệnh viện. Qua việc giáo dục mục tiêu lý tưởng cách mạng mà bồi dưỡng nâng cao tình cảm đạo đức, khát vọng vươn tới một cuộc sống tốt đẹp, lành mạnh, vươn tới cái “chân, thiện, mỹ”.</w:t>
      </w:r>
    </w:p>
    <w:p>
      <w:pPr>
        <w:pStyle w:val="NormalWeb"/>
        <w:spacing w:before="280" w:after="0"/>
        <w:ind w:firstLine="720"/>
        <w:jc w:val="both"/>
        <w:rPr/>
      </w:pPr>
      <w:r>
        <w:rPr>
          <w:color w:val="000000"/>
          <w:sz w:val="28"/>
          <w:szCs w:val="28"/>
        </w:rPr>
        <w:t>“</w:t>
      </w:r>
      <w:r>
        <w:rPr>
          <w:color w:val="000000"/>
          <w:sz w:val="28"/>
          <w:szCs w:val="28"/>
        </w:rPr>
        <w:t>Lương y phải như từ mẫu” cũng có nghĩa đòi hỏi người thầy thuốc phải vừa có đức, vừa có tài. Chữ “</w:t>
      </w:r>
      <w:r>
        <w:rPr>
          <w:rStyle w:val="Emphasis"/>
          <w:color w:val="000000"/>
          <w:sz w:val="28"/>
          <w:szCs w:val="28"/>
        </w:rPr>
        <w:t>tài</w:t>
      </w:r>
      <w:r>
        <w:rPr>
          <w:color w:val="000000"/>
          <w:sz w:val="28"/>
          <w:szCs w:val="28"/>
        </w:rPr>
        <w:t xml:space="preserve">” trong y tế chính là trình độ chuyên môn, nghiệp vụ của mỗi cán bộ y tế. Có tài thì mới thực hiện thành công việc chuyển hoá cái đức thành lợi ích cho người bệnh. Phải nhận thức được rằng “chữ tài phải đồng nghĩa với khoa học. </w:t>
      </w:r>
      <w:r>
        <w:rPr>
          <w:rStyle w:val="Emphasis"/>
          <w:color w:val="000000"/>
          <w:sz w:val="28"/>
          <w:szCs w:val="28"/>
        </w:rPr>
        <w:t>Tăng cường giáo dục cần, kiệm, liêm chính, chí công vô tư:</w:t>
      </w:r>
      <w:r>
        <w:rPr>
          <w:rStyle w:val="Appleconvertedspace"/>
          <w:i/>
          <w:iCs/>
          <w:color w:val="000000"/>
          <w:sz w:val="28"/>
          <w:szCs w:val="28"/>
        </w:rPr>
        <w:t> </w:t>
      </w:r>
      <w:r>
        <w:rPr>
          <w:rStyle w:val="Emphasis"/>
          <w:color w:val="000000"/>
          <w:sz w:val="28"/>
          <w:szCs w:val="28"/>
        </w:rPr>
        <w:t>Cần</w:t>
      </w:r>
      <w:r>
        <w:rPr>
          <w:rStyle w:val="Appleconvertedspace"/>
          <w:i/>
          <w:iCs/>
          <w:color w:val="000000"/>
          <w:sz w:val="28"/>
          <w:szCs w:val="28"/>
        </w:rPr>
        <w:t> </w:t>
      </w:r>
      <w:r>
        <w:rPr>
          <w:color w:val="000000"/>
          <w:sz w:val="28"/>
          <w:szCs w:val="28"/>
        </w:rPr>
        <w:t xml:space="preserve">là hoàn thành nhiệm vụ công việc chuyên môn đạt chất lượng cao trong bất kỳ hoàn cảnh nào. Phải cần cù, siêng năng, chịu khó, không ngừng nghiên cứu, sáng tạo để nâng cao hiệu quả công việc. Kiên quyết chống thói lười biếng trong công việc như khám bệnh qua loa, kê vội đơn thuốc cho xong việc. </w:t>
      </w:r>
      <w:r>
        <w:rPr>
          <w:rStyle w:val="Emphasis"/>
          <w:color w:val="000000"/>
          <w:sz w:val="28"/>
          <w:szCs w:val="28"/>
        </w:rPr>
        <w:t>Kiệm</w:t>
      </w:r>
      <w:r>
        <w:rPr>
          <w:rStyle w:val="Appleconvertedspace"/>
          <w:color w:val="000000"/>
          <w:sz w:val="28"/>
          <w:szCs w:val="28"/>
        </w:rPr>
        <w:t> </w:t>
      </w:r>
      <w:r>
        <w:rPr>
          <w:color w:val="000000"/>
          <w:sz w:val="28"/>
          <w:szCs w:val="28"/>
        </w:rPr>
        <w:t>là tiết kiệm, không lãng phí thời gian của cải của mình, của bệnh viện. Tiết kiệm thời gian phải được hiểu là “không đi trễ, về sớm”, bệnh viện phải quán triệt làm việc đúng giờ qui định, lấy đó làm một tiêu chuẩn để đánh giá thi đua của đơn vị. Tiết kiệm còn phải được hiểu là đánh giá đúng bệnh, và dùng thuốc với chí phí thấp nhất mà hiệu quả cao, bảo đảm người bệnh nhanh hết bệnh. Đảng uỷ và Ban giám đốc phải giáo dục và có hướng dẫn, kiểm tra việc sử dụng thuốc, kê đơn thuốc...cho người bệnh. Tiết kiệm còn phải được áp dụng trong việc sử dụng điện, nước, các sổ sách giấy tờ, các chi phí hành chính, các dụng cụ vật tư tiêu hao như: bông, băng, cồn, gạc ...</w:t>
      </w:r>
      <w:r>
        <w:rPr>
          <w:rStyle w:val="Emphasis"/>
          <w:color w:val="000000"/>
          <w:sz w:val="28"/>
          <w:szCs w:val="28"/>
        </w:rPr>
        <w:t>Liêm</w:t>
      </w:r>
      <w:r>
        <w:rPr>
          <w:rStyle w:val="Appleconvertedspace"/>
          <w:color w:val="000000"/>
          <w:sz w:val="28"/>
          <w:szCs w:val="28"/>
        </w:rPr>
        <w:t> </w:t>
      </w:r>
      <w:r>
        <w:rPr>
          <w:color w:val="000000"/>
          <w:sz w:val="28"/>
          <w:szCs w:val="28"/>
        </w:rPr>
        <w:t xml:space="preserve">là trong sạch, không tham ô, không lợi dụng gây khó dễ cho bệnh nhân và người nhà bệnh nhân để vòi vĩnh, đòi quà biếu, tiền lót tay...; không ăn chặn bớt thuốc của người bệnh. Phải có ý thức giữ gìn, bảo vệ của công, không lấy phương tiện tài sản của công mà phục vụ lợi ích cá nhân mình. </w:t>
      </w:r>
      <w:r>
        <w:rPr>
          <w:rStyle w:val="Emphasis"/>
          <w:color w:val="000000"/>
          <w:sz w:val="28"/>
          <w:szCs w:val="28"/>
        </w:rPr>
        <w:t>Chính</w:t>
      </w:r>
      <w:r>
        <w:rPr>
          <w:rStyle w:val="Appleconvertedspace"/>
          <w:color w:val="000000"/>
          <w:sz w:val="28"/>
          <w:szCs w:val="28"/>
        </w:rPr>
        <w:t> </w:t>
      </w:r>
      <w:r>
        <w:rPr>
          <w:color w:val="000000"/>
          <w:sz w:val="28"/>
          <w:szCs w:val="28"/>
        </w:rPr>
        <w:t xml:space="preserve">là phải trị bệnh cứu người vì tình cảm, trách nhiệm đạo đức. Việc gì tốt dù nhỏ cũng gắng làm, việc gì xấu dù nhỏ cũng hết sức tránh, khi bản thân có thiếu sót phải thẳng thắn trung thực nhận khuyết điểm, trách nhiệm và có hướng sửa chữa. Không được khi có công thì giành cho bản thân, khi có sai phạm thì đổ hết cho đồng nghiệp, cho cấp dưới hay tuyến dưới. Đây là một điều sỉ nhục lớn mà mọi người nên tránh, tuy rằng nó vẫn còn tương đối phổ biến. </w:t>
      </w:r>
      <w:r>
        <w:rPr>
          <w:rStyle w:val="Emphasis"/>
          <w:color w:val="000000"/>
          <w:sz w:val="28"/>
          <w:szCs w:val="28"/>
        </w:rPr>
        <w:t>Chí công vô tư</w:t>
      </w:r>
      <w:r>
        <w:rPr>
          <w:rStyle w:val="Appleconvertedspace"/>
          <w:color w:val="000000"/>
          <w:sz w:val="28"/>
          <w:szCs w:val="28"/>
        </w:rPr>
        <w:t> </w:t>
      </w:r>
      <w:r>
        <w:rPr>
          <w:color w:val="000000"/>
          <w:sz w:val="28"/>
          <w:szCs w:val="28"/>
        </w:rPr>
        <w:t>là ham làm những việc có lợi ích cho người bệnh, không ham địa vị, không màng công danh phú quý. Khi làm bất cứ việc gì thì không nghĩ đến bản thân trước mà nghĩ đến bệnh nhân trước, làm việc một cách vô tư, không hàm ơn, không kể công, chống chủ nghĩa cá nhân.</w:t>
      </w:r>
    </w:p>
    <w:p>
      <w:pPr>
        <w:pStyle w:val="NormalWeb"/>
        <w:spacing w:before="280" w:after="0"/>
        <w:ind w:firstLine="720"/>
        <w:jc w:val="both"/>
        <w:rPr/>
      </w:pPr>
      <w:r>
        <w:rPr>
          <w:rStyle w:val="Emphasis"/>
          <w:color w:val="000000"/>
          <w:sz w:val="28"/>
          <w:szCs w:val="28"/>
        </w:rPr>
        <w:t xml:space="preserve">- </w:t>
      </w:r>
      <w:r>
        <w:rPr>
          <w:rStyle w:val="Appleconvertedspace"/>
          <w:color w:val="000000"/>
          <w:sz w:val="28"/>
          <w:szCs w:val="28"/>
        </w:rPr>
        <w:t>Hai là:</w:t>
      </w:r>
      <w:r>
        <w:rPr>
          <w:rStyle w:val="Emphasis"/>
          <w:color w:val="000000"/>
          <w:sz w:val="28"/>
          <w:szCs w:val="28"/>
        </w:rPr>
        <w:t xml:space="preserve"> Chú trọng giáo dục tinh thần nhân ái, trách nhiệm nghề nghiệp:</w:t>
      </w:r>
      <w:r>
        <w:rPr>
          <w:rStyle w:val="Appleconvertedspace"/>
          <w:color w:val="000000"/>
          <w:sz w:val="28"/>
          <w:szCs w:val="28"/>
        </w:rPr>
        <w:t> </w:t>
      </w:r>
      <w:r>
        <w:rPr>
          <w:color w:val="000000"/>
          <w:sz w:val="28"/>
          <w:szCs w:val="28"/>
        </w:rPr>
        <w:t>Nghề y là một ngành nghề cao quý, nắm trong tay sinh mạng con người. Điều đó đòi hỏi rất nhiều ở người thầy thuốc về trình độ chuyên môn lẫn đạo đức. Vì vậy, với đặc thù của nghề y đòi hỏi người thầy thuốc phải hết lòng yêu nghề, yêu con người, có tấm lòng nhân ái, độ lượng, luôn học hỏi để nâng cao trình độ, nâng cao phẩm chất đạo đức người thầy thuốc để hành nghề. Người bệnh khi đến bệnh viện đều có đau đớn về thể xác nên khó tránh khỏi dằn vặt, lo âu, buồn chán nhất là những người nghèo, đơn côi hay người khó khăn về kinh tế. Lúc đó, nếu người thầy thuốc có tấm lòng thương yêu, chăm sóc ân cần, động viên chia sẻ, cảm thông với bệnh tật và hoàn cảnh gia đình người bệnh thì sẽ làm vơi đi nỗi đau đớn về thể xác, yên tâm về tinh thần, đặt hết niềm tin và sinh mệnh của họ cho người thầy thuốc. Ngược lại, người thầy thuốc không có sự thông cảm, phân biệt đối xử với người bệnh, “trọng giàu, khinh nghèo” sẽ làm cho bệnh nhân thêm chán nản, bi quan. Chính điều đó sẽ có tác dụng xấu hơn đến sức khoẻ và căn bệnh của họ, bởi “sức khoẻ là tình trạng thoải mái về tâm hồn, về thể xác, về xã hội”. Vì lẽ đó, khi nói đến giáo dục y đức không nên hô hào, nói chung chung mà Đảng uỷ, Ban giám đốc phải đi vào từng vấn đề cụ thể. Cần phải giáo dục lòng nhân ái, nâng cao trách nhiệm, cải thiện đời sống và phát huy tinh thần tự rèn luyện cho từng cán bộ y tế; đồng thời phải nâng cấp trang thiết bị y tế, cơ sở vật chất của bệnh viện. Những vấn đề này bổ sung cho nhau và khi giải quyết tốt được nó thì sẽ có hiệu quả trong việc nâng cao y đức.</w:t>
      </w:r>
      <w:r>
        <w:rPr>
          <w:rStyle w:val="Emphasis"/>
          <w:color w:val="000000"/>
          <w:sz w:val="28"/>
          <w:szCs w:val="28"/>
        </w:rPr>
        <w:t>“ Lương y phải như từ mẫu”,“...coi người bệnh đau đớn như chính mình đau đớn, người thầy thuốc phải đóng vai trò người mẹ thứ hai trong cuộc sống mỗi bệnh nhân, là người chẳng những có nhiệm vụ cứu chữa bệnh tật mà còn phải nâng đỡ tinh thần những người ốm yếu</w:t>
      </w:r>
      <w:r>
        <w:rPr>
          <w:color w:val="000000"/>
          <w:sz w:val="28"/>
          <w:szCs w:val="28"/>
        </w:rPr>
        <w:t>”. Lời Bác dạy vẫn còn mãi nơi mỗi chúng ta. Chỉ có tấm lòng người mẹ hiền bao dung, độ lượng...mới xoa dịu được mọi nỗi đau; lòng nhân ái trong lương tâm của mỗi người thầy thuốc được đề cao là một lẽ tất yếu. Cần phải làm cho các cán bộ, nhân viên bệnh viện giao tiếp, quan hệ với bệnh nhân, thể hiện được “đến</w:t>
      </w:r>
      <w:r>
        <w:rPr>
          <w:color w:val="000000"/>
          <w:sz w:val="28"/>
          <w:szCs w:val="28"/>
          <w:lang w:val="vi-VN"/>
        </w:rPr>
        <w:t>.</w:t>
      </w:r>
      <w:r>
        <w:rPr>
          <w:color w:val="000000"/>
          <w:sz w:val="28"/>
          <w:szCs w:val="28"/>
        </w:rPr>
        <w:t xml:space="preserve"> đón tiếp </w:t>
      </w:r>
      <w:r>
        <w:rPr>
          <w:color w:val="000000"/>
          <w:sz w:val="28"/>
          <w:szCs w:val="28"/>
          <w:lang w:val="vi-VN"/>
        </w:rPr>
        <w:t>niềm nở</w:t>
      </w:r>
      <w:r>
        <w:rPr>
          <w:color w:val="000000"/>
          <w:sz w:val="28"/>
          <w:szCs w:val="28"/>
        </w:rPr>
        <w:t>; ở</w:t>
      </w:r>
      <w:r>
        <w:rPr>
          <w:color w:val="000000"/>
          <w:sz w:val="28"/>
          <w:szCs w:val="28"/>
          <w:lang w:val="vi-VN"/>
        </w:rPr>
        <w:t>,</w:t>
      </w:r>
      <w:r>
        <w:rPr>
          <w:color w:val="000000"/>
          <w:sz w:val="28"/>
          <w:szCs w:val="28"/>
        </w:rPr>
        <w:t xml:space="preserve"> chăm sóc tận tình; đi. dặn dò ân cần” để người bệnh hoàn toàn thoải mái về tinh thần và thể chất. Công tác khám chữa bệnh là một lĩnh vực nhạy cảm, liên quan chặt chẽ đến sức khoẻ và tính mạng con người. Do vậy, thầy thuốc, cán bộ ngành y cũng phải được nâng cao về y đức, cần học tập nghiên cứu về tư tưởng đạo đức Hồ Chí Minh. Việc xây dựng Y đức “thầy thuốc phải như mẹ hiền”, cần phải bắt đầu từ cả hai phía, phía cán bộ y tế và phía người bệnh, gia đình người bệnh. Chúng ta lên án những cán bộ y tế làm mất thanh danh, chạy theo đồng tiền. Đó là “những con sâu làm rầu nồi canh”. Nhưng, như thế chưa đủ, phía người bệnh và gia đình người bệnh không ít trường hợp góp phần vô ý thức làm hư hỏng một số thầy thuốc. Do vậy, đội ngũ cán bộ y tế, người bệnh và gia đình người bệnh phải thiết lập mối quan hệ thiện cảm, tạo niềm tin lẫn nhau.</w:t>
      </w:r>
    </w:p>
    <w:p>
      <w:pPr>
        <w:pStyle w:val="NormalWeb"/>
        <w:spacing w:before="280" w:after="0"/>
        <w:ind w:firstLine="720"/>
        <w:jc w:val="both"/>
        <w:rPr/>
      </w:pPr>
      <w:r>
        <w:rPr>
          <w:rStyle w:val="Emphasis"/>
          <w:color w:val="000000"/>
          <w:sz w:val="28"/>
          <w:szCs w:val="28"/>
        </w:rPr>
        <w:t>-</w:t>
      </w:r>
      <w:r>
        <w:rPr>
          <w:rStyle w:val="Appleconvertedspace"/>
          <w:color w:val="000000"/>
          <w:sz w:val="28"/>
          <w:szCs w:val="28"/>
        </w:rPr>
        <w:t xml:space="preserve"> Ba là:</w:t>
      </w:r>
      <w:r>
        <w:rPr>
          <w:rStyle w:val="Emphasis"/>
          <w:color w:val="000000"/>
          <w:sz w:val="28"/>
          <w:szCs w:val="28"/>
        </w:rPr>
        <w:t xml:space="preserve"> Giáo dục tinh thần đoàn kết nội bộ: </w:t>
      </w:r>
      <w:r>
        <w:rPr>
          <w:color w:val="000000"/>
          <w:sz w:val="28"/>
          <w:szCs w:val="28"/>
        </w:rPr>
        <w:t>Bác Hồ căn dặn: “</w:t>
      </w:r>
      <w:r>
        <w:rPr>
          <w:rStyle w:val="Emphasis"/>
          <w:color w:val="000000"/>
          <w:sz w:val="28"/>
          <w:szCs w:val="28"/>
        </w:rPr>
        <w:t>Phải thật thà đoàn kết. Đoàn kết là sức mạnh của chúng ta; đoàn kết thì vượt được khó khăn, giành được thành tích</w:t>
      </w:r>
      <w:r>
        <w:rPr>
          <w:color w:val="000000"/>
          <w:sz w:val="28"/>
          <w:szCs w:val="28"/>
        </w:rPr>
        <w:t>”. Quán triệt lời dạy của Bác, Đảng uỷ và Ban giám đốc phải là hạt nhân trung tâm của sự đoàn kết. Đoàn kết giữa các khoa phòng với nhau, đoàn kết giữa các đồng nghiệp. Đoàn kết trong sinh hoạt hàng ngày và trong cả hội chẩn, điều trị bệnh...Cùng nhau làm tốt công việc. Đoàn kết không phải là làm vừa lòng nhau, bao che cái xấu cho nhau, thủ tiêu đấu tranh; ngược lại, phải đấu tranh, phê bình, góp ý để sửa chữa trước cái sai, cái chưa đúng. Đoàn kết để cùng nhau tiến bộ, cùng nhau tiến lên.</w:t>
      </w:r>
    </w:p>
    <w:p>
      <w:pPr>
        <w:pStyle w:val="NormalWeb"/>
        <w:spacing w:before="280" w:after="0"/>
        <w:ind w:firstLine="720"/>
        <w:jc w:val="both"/>
        <w:rPr/>
      </w:pPr>
      <w:r>
        <w:rPr>
          <w:rStyle w:val="Emphasis"/>
          <w:color w:val="000000"/>
          <w:sz w:val="28"/>
          <w:szCs w:val="28"/>
        </w:rPr>
        <w:t xml:space="preserve">- </w:t>
      </w:r>
      <w:r>
        <w:rPr>
          <w:rStyle w:val="Appleconvertedspace"/>
          <w:color w:val="000000"/>
          <w:sz w:val="28"/>
          <w:szCs w:val="28"/>
        </w:rPr>
        <w:t>Bốn là</w:t>
      </w:r>
      <w:r>
        <w:rPr>
          <w:rStyle w:val="Emphasis"/>
          <w:color w:val="000000"/>
          <w:sz w:val="28"/>
          <w:szCs w:val="28"/>
        </w:rPr>
        <w:t>: Giáo dục ý thức xây dựng nền y học Việt Nam:</w:t>
      </w:r>
      <w:r>
        <w:rPr>
          <w:rStyle w:val="Appleconvertedspace"/>
          <w:color w:val="000000"/>
          <w:sz w:val="28"/>
          <w:szCs w:val="28"/>
        </w:rPr>
        <w:t> </w:t>
      </w:r>
      <w:r>
        <w:rPr>
          <w:color w:val="000000"/>
          <w:sz w:val="28"/>
          <w:szCs w:val="28"/>
        </w:rPr>
        <w:t>Phải giáo dục cho mỗi người cán bộ y tế có ý thức làm việc, đóng góp công sức để xây dựng và phát triển ngành y tế phù hợp với nhu cầu của nhân dân và thực tiễn của đất nước như Bác nói: “...Dựa trên nguyên tắc: khoa học- dân tộc- đại chúng”.</w:t>
      </w:r>
    </w:p>
    <w:p>
      <w:pPr>
        <w:pStyle w:val="NormalWeb"/>
        <w:spacing w:before="280" w:after="0"/>
        <w:ind w:firstLine="720"/>
        <w:jc w:val="both"/>
        <w:rPr>
          <w:color w:val="000000"/>
          <w:sz w:val="28"/>
          <w:szCs w:val="28"/>
        </w:rPr>
      </w:pPr>
      <w:r>
        <w:rPr>
          <w:color w:val="000000"/>
          <w:sz w:val="28"/>
          <w:szCs w:val="28"/>
        </w:rPr>
        <w:t>*</w:t>
      </w:r>
      <w:r>
        <w:rPr>
          <w:rStyle w:val="Appleconvertedspace"/>
          <w:color w:val="000000"/>
          <w:sz w:val="28"/>
          <w:szCs w:val="28"/>
        </w:rPr>
        <w:t> </w:t>
      </w:r>
      <w:r>
        <w:rPr>
          <w:rStyle w:val="Emphasis"/>
          <w:b/>
          <w:bCs/>
          <w:color w:val="000000"/>
          <w:sz w:val="28"/>
          <w:szCs w:val="28"/>
        </w:rPr>
        <w:t>Để thực hiện tốt bốn vấn đề nêu trên, Đảng ủy bệnh viện phải thực hiện tốt các giải pháp cụ thể sau đây để nâng cao y đức cho cán bộ Bệnh viện đa khoa Năm Căn:</w:t>
      </w:r>
    </w:p>
    <w:p>
      <w:pPr>
        <w:pStyle w:val="NormalWeb"/>
        <w:spacing w:before="28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Thứ nhất, đẩy mạnh công tác giáo dục chính trị của ngành trong toàn bệnh viện:</w:t>
      </w:r>
      <w:r>
        <w:rPr>
          <w:rStyle w:val="Appleconvertedspace"/>
          <w:i/>
          <w:iCs/>
          <w:color w:val="000000"/>
          <w:sz w:val="28"/>
          <w:szCs w:val="28"/>
        </w:rPr>
        <w:t> </w:t>
      </w:r>
      <w:r>
        <w:rPr>
          <w:color w:val="000000"/>
          <w:sz w:val="28"/>
          <w:szCs w:val="28"/>
        </w:rPr>
        <w:t>Trước hết mỗi thầy thuốc phải đọc lại các lời dạy của Bác Hồ, và những lời dạy của các bậc danh y như “Y huấn cách ngôn” của Hải Thượng Lãn Ông, lời thề của Hippocrate và các Chỉ thị về y đức do Bộ trưởng Bộ Y tế đề ra... để suy ngẫm cách tu dưỡng bản thân theo các lời dạy đó. Phải thường xuyên tổ chức cho cán bộ học tập các văn bản, Chỉ thị của ngành về nâng cao Y đức. Một vấn đề có tính xuyên suốt trong công tác chính trị của ngành, đó là: muốn có Y đức tốt thì trước hết người thầy thuốc phải có đạo đức chung tốt. Vì vậy phải gắn chặt và không được tách rời việc xây dựng Y đức với việc phấn đấu tu dưỡng, rèn luyện phẩm chất chính trị và phẩm chất đạo đức chung của công chức, viên chức hay Đảng viên cả về nội dung lẫn hình thức. Bệnh viện phải thường xuyên tổ chức các buổi học tập các nghị quyết, tổ chức các buổi nghe nói chuyện về thời sự chính trị trong nước cũng như trên thế giới để nâng cao hiểu biết, nhận thức cho cán bộ công nhân viên.</w:t>
      </w:r>
    </w:p>
    <w:p>
      <w:pPr>
        <w:pStyle w:val="NormalWeb"/>
        <w:spacing w:before="280" w:after="0"/>
        <w:ind w:firstLine="720"/>
        <w:jc w:val="both"/>
        <w:rPr/>
      </w:pPr>
      <w:r>
        <w:rPr>
          <w:rStyle w:val="Emphasis"/>
          <w:color w:val="000000"/>
          <w:sz w:val="28"/>
          <w:szCs w:val="28"/>
        </w:rPr>
        <w:t>+ Thứ hai, tăng cường công tác thi đua, kiểm tra, thanh tra, giám sát; khen thưởng và kỷ luật kịp thời về việc thực hiện Y đức:</w:t>
      </w:r>
      <w:r>
        <w:rPr>
          <w:rStyle w:val="Appleconvertedspace"/>
          <w:i/>
          <w:iCs/>
          <w:color w:val="000000"/>
          <w:sz w:val="28"/>
          <w:szCs w:val="28"/>
        </w:rPr>
        <w:t> </w:t>
      </w:r>
      <w:r>
        <w:rPr>
          <w:color w:val="000000"/>
          <w:sz w:val="28"/>
          <w:szCs w:val="28"/>
        </w:rPr>
        <w:t>Phải xây dựng chuẩn mực Y đức của cán bộ trong bệnh viện và đưa y đức vào tiêu chuẩn để đánh giá thi đua. Hàng quý, hàng năm mỗi đơn vị (khoa, phòng) tổ chức để thầy thuốc tự liên hệ và nói lên những biểu hiện sa sút (từ biểu hiện nhỏ nhất đến biểu hiện lớn nhất) về Y đức của bản thân mình, của đồng nghiệp, của đơn vị mình, cùng nhau tìm giải pháp để sửa chữa, đề ra các quy ước thi đua cụ thể giữa các đơn vị và cá nhân. Tổ chức hội thảo những quan niệm hiện nay về Y đức trong xã hội nhằm làm rõ cho cán bộ công chức phải làm gì để thực hiện lòng nhân ái của người thầy thuốc.</w:t>
      </w:r>
    </w:p>
    <w:p>
      <w:pPr>
        <w:pStyle w:val="NormalWeb"/>
        <w:spacing w:before="280" w:after="0"/>
        <w:ind w:firstLine="720"/>
        <w:jc w:val="both"/>
        <w:rPr>
          <w:color w:val="000000"/>
          <w:sz w:val="28"/>
          <w:szCs w:val="28"/>
        </w:rPr>
      </w:pPr>
      <w:r>
        <w:rPr>
          <w:color w:val="000000"/>
          <w:sz w:val="28"/>
          <w:szCs w:val="28"/>
        </w:rPr>
        <w:t>Phải thường xuyên kiểm tra, thanh tra, giám sát việc thực hiện Y đức trong bệnh viện. Kết hợp tốt giữa giáo dục và thi đua. Lấy thi đua và khen thưởng để phát huy và củng cố kết quả giáo dục, đồng thời lấy giáo dục đẩy mạnh các phong trào thi đua nhằm hoàn thành các mục tiêu, nhiệm vụ chính trị của bệnh viện. Cần tổ chức thường xuyên lấy ý kiến góp ý của người bệnh, kiên quyết phê bình và nếu cần thiết phải xử lý kỷ luật nghiêm khắc với mọi vi phạm về qui ước thực hiện Y đức của đơn vị. Mặt khác phải thường xuyên nêu gương người tốt, việc tốt, kịp thời khen thưởng những biểu hiện tốt trong việc thực hiện y đức. Trong công việc này, cần có giới báo chí, phương tiện thông tin đại chúng đóng vai trò đồng minh và hậu bị vững chắc cho cuộc đấu tranh của ngành Y tế trong việc xây dựng và thực hiện tốt Y đức, chống lại sự sa sút, suy thoái về đạo đức.</w:t>
      </w:r>
    </w:p>
    <w:p>
      <w:pPr>
        <w:pStyle w:val="NormalWeb"/>
        <w:spacing w:before="280" w:after="0"/>
        <w:ind w:firstLine="720"/>
        <w:jc w:val="both"/>
        <w:rPr/>
      </w:pPr>
      <w:r>
        <w:rPr>
          <w:color w:val="000000"/>
          <w:sz w:val="28"/>
          <w:szCs w:val="28"/>
        </w:rPr>
        <w:t>+</w:t>
      </w:r>
      <w:r>
        <w:rPr>
          <w:rStyle w:val="Appleconvertedspace"/>
          <w:color w:val="000000"/>
          <w:sz w:val="28"/>
          <w:szCs w:val="28"/>
        </w:rPr>
        <w:t> </w:t>
      </w:r>
      <w:r>
        <w:rPr>
          <w:rStyle w:val="Appleconvertedspace"/>
          <w:i/>
          <w:color w:val="000000"/>
          <w:sz w:val="28"/>
          <w:szCs w:val="28"/>
        </w:rPr>
        <w:t>T</w:t>
      </w:r>
      <w:r>
        <w:rPr>
          <w:rStyle w:val="Emphasis"/>
          <w:color w:val="000000"/>
          <w:sz w:val="28"/>
          <w:szCs w:val="28"/>
        </w:rPr>
        <w:t>hứ ba, cải tiến công tác tổ chức, quản lý, lề lối làm việc trong Bệnh viện:</w:t>
      </w:r>
      <w:r>
        <w:rPr>
          <w:rStyle w:val="Appleconvertedspace"/>
          <w:i/>
          <w:iCs/>
          <w:color w:val="000000"/>
          <w:sz w:val="28"/>
          <w:szCs w:val="28"/>
        </w:rPr>
        <w:t> </w:t>
      </w:r>
      <w:r>
        <w:rPr>
          <w:color w:val="000000"/>
          <w:sz w:val="28"/>
          <w:szCs w:val="28"/>
        </w:rPr>
        <w:t>Để xây dựng và thực hiện tốt Y đức, nếu bệnh viện chỉ chú trọng đến công tác chính trị đơn thuần thì chưa đủ. Công tác tổ chức, quản lý trong bệnh viện cũng giữ một vị trí quan trọng. Trước hết coi trọng công tác quản lý trong bệnh viện, người lãnh đạo phải dày công suy nghĩ tìm ra các giải pháp làm cho quang cảnh bệnh viện gọn gàng, thoáng mát, tạo ra sức hấp dẫn về môi trường với người bệnh. Bệnh viện có quang cảnh đẹp sẽ giúp cho người bệnh có môi trường điều trị trong lành. Quang cảnh môi trường cho đến vẻ ngoài của thầy thuốc tại bệnh viện cũng là tiêu chí đánh giá về việc thực hiện y đức của bệnh viện đó.</w:t>
      </w:r>
    </w:p>
    <w:p>
      <w:pPr>
        <w:pStyle w:val="NormalWeb"/>
        <w:spacing w:before="280" w:after="0"/>
        <w:ind w:firstLine="720"/>
        <w:jc w:val="both"/>
        <w:rPr/>
      </w:pPr>
      <w:r>
        <w:rPr>
          <w:color w:val="000000"/>
          <w:sz w:val="28"/>
          <w:szCs w:val="28"/>
        </w:rPr>
        <w:t>Y đức phải được thể chế hoá bằng chế độ trách nhiệm cho từng cá nhân, từng tổ chức theo đúng qui định về quản lý bệnh viện, qui chế chuyên môn có sự phân công cụ thể bằng văn bản rõ ràng. Ban giám đốc, ban chấp hành công đoàn, ban thanh tra nhân dân cùng các phòng, khoa có liên quan phải tăng cường kiểm tra, giám sát các chế độ chuyên môn, các qui định của ngành và của bệnh viện đề ra một cách thường xuyên nhằm hạn chế đến mức thấp nhất các sai sót có thể xảy ra. Cải cách qui trình khám chữa bệnh sao cho cụ thể và tạo thuận lợi nhất cho người đến khám bệnh. Phải xem bệnh nhân là khách hàng và bệnh viện là nơi cung cấp dịch vụ. Ban giám đốc cần kiên quyết trước những việc làm gây khó khăn, phiền hà cho bệnh nhân.</w:t>
      </w:r>
    </w:p>
    <w:p>
      <w:pPr>
        <w:pStyle w:val="NormalWeb"/>
        <w:spacing w:before="280" w:after="0"/>
        <w:ind w:firstLine="720"/>
        <w:jc w:val="both"/>
        <w:rPr/>
      </w:pPr>
      <w:r>
        <w:rPr>
          <w:rStyle w:val="Emphasis"/>
          <w:color w:val="000000"/>
          <w:sz w:val="28"/>
          <w:szCs w:val="28"/>
        </w:rPr>
        <w:t>+ Thứ tư, nâng cao trình độ chuyên môn và nâng cấp cơ sở vật chất, trang thiết bị y tế:</w:t>
      </w:r>
      <w:r>
        <w:rPr>
          <w:rStyle w:val="Appleconvertedspace"/>
          <w:i/>
          <w:iCs/>
          <w:color w:val="000000"/>
          <w:sz w:val="28"/>
          <w:szCs w:val="28"/>
        </w:rPr>
        <w:t> </w:t>
      </w:r>
      <w:r>
        <w:rPr>
          <w:color w:val="000000"/>
          <w:sz w:val="28"/>
          <w:szCs w:val="28"/>
        </w:rPr>
        <w:t>Bệnh viện cần có kế hoạch trước mắt cũng như lâu dài việc đào tạo nâng cao tay nghề cho đội ngũ nhân viên bệnh viện. Việc học tập trau dồi để nâng cao trình độ chuyên môn, phục vụ ngày càng tốt hơn cũng là thực hiện tốt Y đức. Khi cử người đi đào tạo lâu dài, Ban giám đốc cần phải xem xét cụ thể yêu cầu của bệnh viện, khả năng chuyên môn cũng như sức khoẻ của người được cử đi học. Tuỳ yêu cầu cụ thể mà cử người đi đào tạo với hình thức cho phù hợp như dài hạn, ngắn hạn; cao học, nghiên cứu sinh hay chuyên khoa I, chuyên khoa II. Ngoài ra, để có hiệu quả sau khi đào tạo bệnh viện cần phải chú ý đào tạo theo ê kíp, có như vậy khi thao tác sẽ đồng bộ và thành thục hơn. Bên cạnh đó, bệnh viện cần tổ chức các lớp tại chức, các lớp đào tạo tại chổ và mời các chuyên gia đến cầm tay chỉ việc, chuyển giao công nghệ tại chỗ. Có như vậy hiệu quả đào tạo của bệnh viện sẽ được nâng cao. Cùng với việc nâng cao trình độ chuyên môn cho cán bộ thì các khoa phòng cũng phải được nâng cấp, bổ sung những trang thiết bị hiện đại đáp ứng được nhu cầu khám chữa bệnh ngày càng cao của nhân dân. Bệnh viện xây dựng kế hoạch đào tạo lại, đào tạo nâng cao, đào tạo tại chức cho tất cả các chức danh trong bệnh viện ở mọi lĩnh vực: chính trị, chuyên môn, quản lý, ngoại ngữ, tin học...tạo điều kiện cho việc tự học, tự rèn luyện. Nâng cao chất lượng hoạt động của thư viện bằng việc cập nhật các tài liệu chuyên ngành, nâng cấp hệ thống mạng vi tính đến tận các khoa phòng để kịp thời phục vụ cho công tác khám chữa bệnh.</w:t>
      </w:r>
    </w:p>
    <w:p>
      <w:pPr>
        <w:pStyle w:val="NormalWeb"/>
        <w:spacing w:before="28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Thứ năm, cải thiện đời sống cho cán bộ nhân viên toàn bệnh viện:</w:t>
      </w:r>
      <w:r>
        <w:rPr>
          <w:rStyle w:val="Appleconvertedspace"/>
          <w:i/>
          <w:iCs/>
          <w:color w:val="000000"/>
          <w:sz w:val="28"/>
          <w:szCs w:val="28"/>
        </w:rPr>
        <w:t> </w:t>
      </w:r>
      <w:r>
        <w:rPr>
          <w:color w:val="000000"/>
          <w:sz w:val="28"/>
          <w:szCs w:val="28"/>
        </w:rPr>
        <w:t>Lãnh đạo bệnh viện phối hợp với công đoàn để chăm lo đời sống của cán bộ nhân viên ngày càng tốt hơn. Trong thời kỳ chiến tranh, người thầy thuốc không quản ngại hy sinh làm việc với tất cả mệnh lệnh của trái tim vì lý tưởng độc lập dân tộc, vì chủ nghĩa xã hội. Ngày nay, không thể nói suông các anh chị hãy quên mình tất cả vì người bệnh trong khi tiền lương của họ chưa đủ để nuôi bố mẹ hay vợ con hay canh cánh bên lòng nỗi lo cho cuộc sống gia đình. Động viên chính trị và tự giác chính trị trong việc xây dựng và thực hiện y đức là bổn phận của mọi người thầy thuốc. Nhưng nói như vậy chúng ta không thể phủ nhận rằng công tác thực hiện chính sách xã hội đối với người thầy thuốc cũng không kém phần quan trọng trong xây dựng và thực hiện tốt y đức.</w:t>
      </w:r>
    </w:p>
    <w:p>
      <w:pPr>
        <w:pStyle w:val="NormalWeb"/>
        <w:spacing w:before="28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Thứ sáu, tăng cường vai trò lãnh đạo của Cấp ủy:</w:t>
      </w:r>
      <w:r>
        <w:rPr>
          <w:rStyle w:val="Appleconvertedspace"/>
          <w:i/>
          <w:iCs/>
          <w:color w:val="000000"/>
          <w:sz w:val="28"/>
          <w:szCs w:val="28"/>
        </w:rPr>
        <w:t> </w:t>
      </w:r>
      <w:r>
        <w:rPr>
          <w:color w:val="000000"/>
          <w:sz w:val="28"/>
          <w:szCs w:val="28"/>
        </w:rPr>
        <w:t>Hàng tháng Đảng ủy họp xem xét đánh giá để có chủ trương giải quyết kịp thời những vướng mắc, sai phạm; kịp thời nêu những gương người tốt, việc tốt trong bệnh viện để động viên khen thưởng, tạo không khí thi đua sôi nổi thường xuyên trong bệnh viện. Hàng quý ra nghị quyết hành động của đơn vị cho các chi bộ triển khai thực hiện.</w:t>
      </w:r>
    </w:p>
    <w:p>
      <w:pPr>
        <w:pStyle w:val="NormalWeb"/>
        <w:spacing w:before="280" w:after="0"/>
        <w:ind w:firstLine="720"/>
        <w:jc w:val="both"/>
        <w:rPr/>
      </w:pPr>
      <w:r>
        <w:rPr>
          <w:color w:val="000000"/>
          <w:sz w:val="28"/>
          <w:szCs w:val="28"/>
        </w:rPr>
        <w:t>Hàng tháng, hàng quý Đảng ủy, các chi bộ ra Nghị quyết cụ thể để từng cá nhân, đơn vị (khoa, phòng) phấn đấu tự rèn luyện. Đảng uỷ cần nêu kịp thời những tấm gương Đảng viên tốt để cán bộ công chức, viên chức noi theo.</w:t>
      </w:r>
    </w:p>
    <w:p>
      <w:pPr>
        <w:pStyle w:val="Normal"/>
        <w:spacing w:before="100" w:after="0"/>
        <w:ind w:firstLine="720"/>
        <w:textAlignment w:val="top"/>
        <w:rPr>
          <w:b/>
          <w:b/>
          <w:bCs/>
          <w:color w:val="060606"/>
          <w:sz w:val="28"/>
          <w:szCs w:val="28"/>
        </w:rPr>
      </w:pPr>
      <w:r>
        <w:rPr>
          <w:b/>
          <w:bCs/>
          <w:color w:val="060606"/>
          <w:sz w:val="28"/>
          <w:szCs w:val="28"/>
        </w:rPr>
        <w:t>Phần k</w:t>
      </w:r>
      <w:r>
        <w:rPr>
          <w:b/>
          <w:bCs/>
          <w:color w:val="060606"/>
          <w:sz w:val="28"/>
          <w:szCs w:val="28"/>
          <w:lang w:val="vi-VN"/>
        </w:rPr>
        <w:t>ết luận</w:t>
      </w:r>
    </w:p>
    <w:p>
      <w:pPr>
        <w:pStyle w:val="Normal"/>
        <w:spacing w:before="100" w:after="0"/>
        <w:jc w:val="both"/>
        <w:textAlignment w:val="top"/>
        <w:rPr>
          <w:color w:val="060606"/>
          <w:sz w:val="28"/>
          <w:szCs w:val="28"/>
          <w:lang w:val="vi-VN"/>
        </w:rPr>
      </w:pPr>
      <w:r>
        <w:rPr>
          <w:color w:val="060606"/>
          <w:sz w:val="28"/>
          <w:szCs w:val="28"/>
          <w:lang w:val="vi-VN"/>
        </w:rPr>
        <w:t xml:space="preserve">          </w:t>
      </w:r>
      <w:r>
        <w:rPr>
          <w:color w:val="060606"/>
          <w:sz w:val="28"/>
          <w:szCs w:val="28"/>
          <w:lang w:val="vi-VN"/>
        </w:rPr>
        <w:t>Học tập và làm theo tấm gương đạo đức của Bác trong Đảng và trong toàn quân, toàn dân</w:t>
      </w:r>
      <w:r>
        <w:rPr>
          <w:color w:val="060606"/>
          <w:sz w:val="28"/>
          <w:szCs w:val="28"/>
        </w:rPr>
        <w:t>, cũng như trong toàn ngành y tế</w:t>
      </w:r>
      <w:r>
        <w:rPr>
          <w:color w:val="060606"/>
          <w:sz w:val="28"/>
          <w:szCs w:val="28"/>
          <w:lang w:val="vi-VN"/>
        </w:rPr>
        <w:t xml:space="preserve"> là một quá trình lịch sử liên tục, lâu dài. Tại Lễ truy điệu của Người, toàn Đảng, toàn quân và toàn dân đã thề: “</w:t>
      </w:r>
      <w:r>
        <w:rPr>
          <w:i/>
          <w:iCs/>
          <w:color w:val="060606"/>
          <w:sz w:val="28"/>
          <w:szCs w:val="28"/>
          <w:lang w:val="vi-VN"/>
        </w:rPr>
        <w:t>Suốt đời học tập đạo đức, tác phong của Người, bồi dưỡng phẩm chất cách mạng, không sợ gian khổ, không sợ hy sinh, rèn luyện mình thành những chiến sĩ trung thành với Đảng, với dân, xứng đáng là đồng chí, là học trò của Hồ Chủ tịch</w:t>
      </w:r>
      <w:r>
        <w:rPr>
          <w:color w:val="060606"/>
          <w:sz w:val="28"/>
          <w:szCs w:val="28"/>
          <w:lang w:val="vi-VN"/>
        </w:rPr>
        <w:t>”. Những năm sau đó, khẩu hiệu “</w:t>
      </w:r>
      <w:r>
        <w:rPr>
          <w:i/>
          <w:iCs/>
          <w:color w:val="060606"/>
          <w:sz w:val="28"/>
          <w:szCs w:val="28"/>
          <w:lang w:val="vi-VN"/>
        </w:rPr>
        <w:t>Sống, chiến đấu, lao động và học tập theo gương Bác Hồ vĩ đại</w:t>
      </w:r>
      <w:r>
        <w:rPr>
          <w:color w:val="060606"/>
          <w:sz w:val="28"/>
          <w:szCs w:val="28"/>
          <w:lang w:val="vi-VN"/>
        </w:rPr>
        <w:t>” với yêu cầu học tập và làm theo tấm gương Bác đã được toàn Đảng, toàn dân nêu cao thực hiện.</w:t>
      </w:r>
    </w:p>
    <w:p>
      <w:pPr>
        <w:pStyle w:val="Normal"/>
        <w:spacing w:before="100" w:after="0"/>
        <w:jc w:val="both"/>
        <w:textAlignment w:val="top"/>
        <w:rPr>
          <w:color w:val="060606"/>
          <w:sz w:val="28"/>
          <w:szCs w:val="28"/>
          <w:lang w:val="vi-VN"/>
        </w:rPr>
      </w:pPr>
      <w:r>
        <w:rPr>
          <w:color w:val="060606"/>
          <w:sz w:val="28"/>
          <w:szCs w:val="28"/>
          <w:lang w:val="vi-VN"/>
        </w:rPr>
        <w:t xml:space="preserve">          </w:t>
      </w:r>
      <w:r>
        <w:rPr>
          <w:color w:val="060606"/>
          <w:sz w:val="28"/>
          <w:szCs w:val="28"/>
          <w:lang w:val="vi-VN"/>
        </w:rPr>
        <w:t>Nghị quyết Đại hội XII của Đảng cũng đã khẳng định: “</w:t>
      </w:r>
      <w:r>
        <w:rPr>
          <w:i/>
          <w:iCs/>
          <w:color w:val="060606"/>
          <w:sz w:val="28"/>
          <w:szCs w:val="28"/>
          <w:lang w:val="vi-VN"/>
        </w:rPr>
        <w:t>Tiếp tục đẩy mạnh việc học tập và làm theo tư tưởng, đạo đức, phong cách Hồ Chí Minh; coi đó là công việc thường xuyên của các tổ chức đảng, các cấp chính quyền, cá tổ chức chính trị xã hội, địa phương, đơn vị, gắn với chống suy thoái về tư tưởng, chính trị, đạo đức, lối sống và những biểu hiện “tự diễn biến”, “tự chuyển hóa” trong nội bộ</w:t>
      </w:r>
      <w:r>
        <w:rPr>
          <w:color w:val="060606"/>
          <w:sz w:val="28"/>
          <w:szCs w:val="28"/>
          <w:lang w:val="vi-VN"/>
        </w:rPr>
        <w:t>”.</w:t>
      </w:r>
    </w:p>
    <w:p>
      <w:pPr>
        <w:pStyle w:val="Normal"/>
        <w:spacing w:before="100" w:after="0"/>
        <w:jc w:val="both"/>
        <w:textAlignment w:val="top"/>
        <w:rPr>
          <w:color w:val="060606"/>
          <w:sz w:val="28"/>
          <w:szCs w:val="28"/>
          <w:lang w:val="vi-VN"/>
        </w:rPr>
      </w:pPr>
      <w:r>
        <w:rPr>
          <w:color w:val="060606"/>
          <w:sz w:val="28"/>
          <w:szCs w:val="28"/>
          <w:lang w:val="vi-VN"/>
        </w:rPr>
        <w:t xml:space="preserve">          </w:t>
      </w:r>
      <w:r>
        <w:rPr>
          <w:color w:val="060606"/>
          <w:sz w:val="28"/>
          <w:szCs w:val="28"/>
          <w:lang w:val="vi-VN"/>
        </w:rPr>
        <w:t>Lần đầu tiên trong Văn kiện Đại hội XII của Đảng khẳng định xây dựng Đảng trong sạch, vững mạnh không chỉ về chính trị, tư tưởng, tổ chức mà còn nhấn mạnh xây dựng Đảng về đạo đức. Việc ban hành Chỉ thị 05-CT/TW ngày 15/5/2016 của Tổng Bí thư Nguyễn Phú Trọng về đẩy mạnh học tập và làm theo tư tưởng, đạo đức, phong cách Hồ Chí Minh nhằm đáp ứng yêu cầu học tập, rèn luyện, tu dưỡng đạo đức cách mạng của cán bộ, đảng viên trong tình hình mới.</w:t>
      </w:r>
    </w:p>
    <w:p>
      <w:pPr>
        <w:pStyle w:val="Normal"/>
        <w:spacing w:before="100" w:after="0"/>
        <w:jc w:val="both"/>
        <w:textAlignment w:val="top"/>
        <w:rPr>
          <w:color w:val="060606"/>
          <w:sz w:val="28"/>
          <w:szCs w:val="28"/>
          <w:lang w:val="vi-VN"/>
        </w:rPr>
      </w:pPr>
      <w:r>
        <w:rPr>
          <w:color w:val="060606"/>
          <w:sz w:val="28"/>
          <w:szCs w:val="28"/>
          <w:lang w:val="vi-VN"/>
        </w:rPr>
        <w:t>           </w:t>
      </w:r>
      <w:r>
        <w:rPr>
          <w:color w:val="060606"/>
          <w:sz w:val="28"/>
          <w:szCs w:val="28"/>
          <w:lang w:val="vi-VN"/>
        </w:rPr>
        <w:t>Xuất phát từ ý nghĩa trên, Đảng ủy, Ban lãnh đạo Bệnh viện đa khoa Năm Căn cũng đã xây dựng Kế hoạch "</w:t>
      </w:r>
      <w:r>
        <w:rPr>
          <w:i/>
          <w:iCs/>
          <w:color w:val="060606"/>
          <w:sz w:val="28"/>
          <w:szCs w:val="28"/>
          <w:lang w:val="vi-VN"/>
        </w:rPr>
        <w:t>Học tập và làm theo tư tưởng, đạo đức, phong cách Hồ Chí Minh</w:t>
      </w:r>
      <w:r>
        <w:rPr>
          <w:color w:val="060606"/>
          <w:sz w:val="28"/>
          <w:szCs w:val="28"/>
          <w:lang w:val="vi-VN"/>
        </w:rPr>
        <w:t>” một cách cụ thể, sát đúng, phù hợp với điều kiện, tình hình đơn vị, đặc biệt là học tập tư tưởng, đạo đức, phong cách Hồ Chí Minh về quan điểm y tế và đạo đức người thầy thuốc. Từ đó, đưa việc học tập và làm theo gương Bác trở thành thường xuyên, đi vào nề nếp trong sinh hoạt chi bộ, cơ quan; góp phần xây dựng Đảng trong sạch, vững mạnh về “</w:t>
      </w:r>
      <w:r>
        <w:rPr>
          <w:i/>
          <w:iCs/>
          <w:color w:val="060606"/>
          <w:sz w:val="28"/>
          <w:szCs w:val="28"/>
          <w:lang w:val="vi-VN"/>
        </w:rPr>
        <w:t>chính trị, tư tưởng, đạo đức, tổ chức</w:t>
      </w:r>
      <w:r>
        <w:rPr>
          <w:color w:val="060606"/>
          <w:sz w:val="28"/>
          <w:szCs w:val="28"/>
          <w:lang w:val="vi-VN"/>
        </w:rPr>
        <w:t>”; góp phần thực hiện thắng lợi Nghị quyết Trung ương 4 khóa XII “Tăng cường xây dựng, chỉnh đốn Đảng; ngăn chặn, đẩy lùi sự suy thoái về tư tưởng chính trị, đạo đức, lối sống, biểu hiện “</w:t>
      </w:r>
      <w:r>
        <w:rPr>
          <w:i/>
          <w:iCs/>
          <w:color w:val="060606"/>
          <w:sz w:val="28"/>
          <w:szCs w:val="28"/>
          <w:lang w:val="vi-VN"/>
        </w:rPr>
        <w:t>tự diễn biến</w:t>
      </w:r>
      <w:r>
        <w:rPr>
          <w:color w:val="060606"/>
          <w:sz w:val="28"/>
          <w:szCs w:val="28"/>
          <w:lang w:val="vi-VN"/>
        </w:rPr>
        <w:t>”, “</w:t>
      </w:r>
      <w:r>
        <w:rPr>
          <w:i/>
          <w:iCs/>
          <w:color w:val="060606"/>
          <w:sz w:val="28"/>
          <w:szCs w:val="28"/>
          <w:lang w:val="vi-VN"/>
        </w:rPr>
        <w:t>tự chuyển hóa</w:t>
      </w:r>
      <w:r>
        <w:rPr>
          <w:color w:val="060606"/>
          <w:sz w:val="28"/>
          <w:szCs w:val="28"/>
          <w:lang w:val="vi-VN"/>
        </w:rPr>
        <w:t>” trong nội bộ. Tập trung xây dựng đội ngũ cán bộ, nhất là đội ngũ cán bộ cấp chiến lược, đủ năng lực, phẩm chất và uy tín, ngang tầm nhiệm vụ” và triển khai đưa các Nghị quyết của Đảng vào cuộc sống.</w:t>
      </w:r>
    </w:p>
    <w:p>
      <w:pPr>
        <w:pStyle w:val="Normal"/>
        <w:shd w:fill="FFFFFF" w:val="clear"/>
        <w:spacing w:before="100" w:after="0"/>
        <w:jc w:val="both"/>
        <w:rPr>
          <w:color w:val="060606"/>
          <w:sz w:val="28"/>
          <w:szCs w:val="28"/>
          <w:lang w:val="vi-VN"/>
        </w:rPr>
      </w:pPr>
      <w:r>
        <w:rPr>
          <w:color w:val="060606"/>
          <w:sz w:val="28"/>
          <w:szCs w:val="28"/>
          <w:lang w:val="vi-VN"/>
        </w:rPr>
        <w:tab/>
        <w:t>Trong những năm qua, kể từ khi Bộ Chính trị ban hành Chỉ thị</w:t>
      </w:r>
      <w:r>
        <w:rPr>
          <w:rStyle w:val="StrongEmphasis"/>
          <w:b w:val="false"/>
          <w:color w:val="000000"/>
          <w:sz w:val="28"/>
          <w:szCs w:val="28"/>
          <w:lang w:val="vi-VN"/>
        </w:rPr>
        <w:t xml:space="preserve"> số 03 – CT/TW ngày 14/5/2011 về tiếp tục đẩy mạnh việc học tập và làm theo tấm gương đạo đức Hồ Chí Minh, tất cả cán bộ công chức, viên chức ngành y tế Cà Mau nói chung, Bệnh viện đa khoa Năm Căn nói riêng, không ngừng học tập, quán triệt và làm theo tấm gương đạo đức của Bác, qua đó đã xuất hiện rất nhiều cá nhân điển hình tiên tiến. </w:t>
      </w:r>
      <w:r>
        <w:rPr>
          <w:color w:val="060606"/>
          <w:sz w:val="28"/>
          <w:szCs w:val="28"/>
          <w:lang w:val="vi-VN"/>
        </w:rPr>
        <w:t>Để nhân rộng những cá nhân điển hình tiên tiến trong học tập và làm theo tấm gương đạo đức Hồ Chí Minh, năm 2015 ngành y tế Cà Mau cũng đã tổ chức Hội nghị điển hình tiên tiến 5 năm (2010-2014), từ đó đã vinh danh rất nhiều gương người tốt việc tốt, trong đó Đảng ủy và Ban giám đốc Bệnh viện đa khoa Năm Căn đã xem xét và đề cử 5 cán bộ công chức, viên chức điển hình nhất để vinh danh trong Hội nghị này, đó là các cá nhân như Bs CKI. Trần Minh Thiệt, Bs CKII. Tô Văn Mứng, Bs Phan Văn Hiền, Bs CKI. Nguyễn Xuân Đào và Cữ nhân Nguyễn Thành La, đây là những nhân tố tích cực để Đảng ủy và Ban giám đốc bệnh viện nhân rộng điển hình gương người tốt việc tốt để toàn thể cán bộ công chức, viên chức trong toàn bệnh viện học hỏi, noi theo.</w:t>
      </w:r>
    </w:p>
    <w:p>
      <w:pPr>
        <w:pStyle w:val="Normal"/>
        <w:spacing w:before="100" w:after="0"/>
        <w:ind w:firstLine="720"/>
        <w:jc w:val="both"/>
        <w:textAlignment w:val="top"/>
        <w:rPr>
          <w:color w:val="060606"/>
          <w:sz w:val="28"/>
          <w:szCs w:val="28"/>
          <w:lang w:val="vi-VN"/>
        </w:rPr>
      </w:pPr>
      <w:r>
        <w:rPr>
          <w:color w:val="060606"/>
          <w:sz w:val="28"/>
          <w:szCs w:val="28"/>
          <w:lang w:val="vi-VN"/>
        </w:rPr>
        <w:t>Tạo phong trào sâu rộng học tập và làm theo tư tưởng, đạo đức, phong cách Hồ Chí Minh; đặc biệt là tư tưởng, đạo đức, phong cách Hồ Chí Minh về y tế và đạo đức người thầy thuốc là yêu cầu, trách nhiệm nhưng đồng thời cũng là tình cảm, là nguyện vọng tha thiết của mỗi cán bộ, đảng viên và người dân Việt Nam yêu nước, mà đặc biệt là đội ngủ cán bộ công chức, viên chức ngành y tế nói chung, Bệnh viện đa khoa Năm Căn nói riêng, để góp phần xây dựng một đất nước Việt Nam giàu đẹp, dân chủ; dân tộc Việt Nam độc lập, tự do; nhân dân Việt Nam ấm no, hạnh phúc.</w:t>
      </w:r>
    </w:p>
    <w:p>
      <w:pPr>
        <w:pStyle w:val="NormalWeb"/>
        <w:spacing w:before="280" w:after="0"/>
        <w:ind w:firstLine="720"/>
        <w:jc w:val="both"/>
        <w:rPr>
          <w:color w:val="000000"/>
          <w:sz w:val="28"/>
          <w:szCs w:val="28"/>
          <w:lang w:val="vi-VN"/>
        </w:rPr>
      </w:pPr>
      <w:r>
        <w:rPr>
          <w:color w:val="000000"/>
          <w:sz w:val="28"/>
          <w:szCs w:val="28"/>
          <w:lang w:val="vi-VN"/>
        </w:rPr>
        <w:t>Y đức là một vấn đề hết sức đặc thù và tế nhị, Y đức không chỉ đơn thuần là sự thể hiện bên ngoài của tư tưởng, tình cảm, đạo đức mà còn là sự thể hiện kết quả của việc rèn luyện, giáo dục lâu dài, thường xuyên của người hành nghề y. Y đức không chỉ là vấn đề lớn của ngành y, là truyền thống cao đẹp, là trách nhiệm và danh dự của mỗi cán bộ y tế, mà nó còn đang trở thành vấn đề thời sự thu hút sự quan tâm của toàn xã hội.</w:t>
      </w:r>
    </w:p>
    <w:p>
      <w:pPr>
        <w:pStyle w:val="NormalWeb"/>
        <w:spacing w:before="280" w:after="0"/>
        <w:ind w:firstLine="720"/>
        <w:jc w:val="both"/>
        <w:rPr>
          <w:color w:val="000000"/>
          <w:sz w:val="28"/>
          <w:szCs w:val="28"/>
          <w:lang w:val="vi-VN"/>
        </w:rPr>
      </w:pPr>
      <w:r>
        <w:rPr>
          <w:color w:val="000000"/>
          <w:sz w:val="28"/>
          <w:szCs w:val="28"/>
          <w:lang w:val="vi-VN"/>
        </w:rPr>
        <w:t>Niềm tin yêu của nhân dân đối với người thầy thuốc, với ngành Y tế sẽ góp phần quan trọng trong việc xây dựng niềm tin và thể hiện niềm tin đối với Đảng, với chế độ xã hội chủ nghĩa. Vì vậy, xây dựng và thực hiện tốt y đức còn mang ý nghĩa chính trị - xã hội sâu sắc. Đó là điều mà mỗi người thầy thuốc cần nhận thức đầy đủ và quyết tâm trong mỗi hành động cụ thể hằng ngày.</w:t>
      </w:r>
    </w:p>
    <w:p>
      <w:pPr>
        <w:pStyle w:val="NormalWeb"/>
        <w:spacing w:before="280" w:after="0"/>
        <w:ind w:firstLine="720"/>
        <w:jc w:val="both"/>
        <w:rPr>
          <w:color w:val="000000"/>
          <w:sz w:val="28"/>
          <w:szCs w:val="28"/>
          <w:lang w:val="vi-VN"/>
        </w:rPr>
      </w:pPr>
      <w:r>
        <w:rPr>
          <w:color w:val="000000"/>
          <w:sz w:val="28"/>
          <w:szCs w:val="28"/>
          <w:lang w:val="vi-VN"/>
        </w:rPr>
        <w:t>Cần phải nhận thức rằng: sự hài lòng của người bệnh đã trở thành tiêu chuẩn đánh giá cán bộ; sự tự nguyện lựa chọn nơi khám, chữa bệnh của người dân là thước đo uy tín của bệnh viện.</w:t>
      </w:r>
    </w:p>
    <w:p>
      <w:pPr>
        <w:pStyle w:val="NormalWeb"/>
        <w:spacing w:before="280" w:after="0"/>
        <w:ind w:firstLine="720"/>
        <w:jc w:val="both"/>
        <w:rPr/>
      </w:pPr>
      <w:r>
        <w:rPr>
          <w:color w:val="000000"/>
          <w:sz w:val="28"/>
          <w:szCs w:val="28"/>
          <w:lang w:val="vi-VN"/>
        </w:rPr>
        <w:t>Trong thời gian qua, trong đội ngũ những người thầy thuốc vẫn còn những điều vướng bận nơi này hay nơi khác, nhưng không phải vì thế mà chúng ta không thừa nhận sự đóng góp và hy sinh thầm lặng của những người thầy thuốc cho sự nghiệp bảo vệ và nâng cao sức khỏe nhân dân, cho sự phát triển đi lên của toàn xã hội. Trong khi chờ đợi sự chia sẽ, cảm thông nhiều hơn nữa của cộng đồng, bằng sự quyết tâm và cầu thị, bằng trách nhiệm và lương tâm, những người thầy thuốc Bệnh viện đa khoa Năm Căn luôn học tập nghiêm túc tư tưởng Hồ Chí Minh về đạo đức cách mạng và đạo đức ngành Y và tự rèn luyện những phẩm chất đạo đức nghề nghiệp cho bản thân mình, quyết tâm huy động mọi nguồn lực để tự đổi mới và phát triển, để giữ gìn và nâng cao y đức, nâng cao chất lượng khám chữa bệnh, luôn giữ gìn màu áo trắng cao quý- là biểu tượng cao cả cho nghề nghiệp mà mọi người đã chọn lựa suốt đời, để từ đó giúp cho mỗi người thầy thuốc có nhận thức đúng đắn và hành động tích cực nhằm góp phần ngăn chặn sự sa sút về Y đức đang từng ngày diễn ra ở nước ta, cũng như phòng ngừa và ngăn chặn xảy ra tại Bệnh viện đa khoa Năm Căn ở hiện tại cũng như thời gian sau này. Từ đó, mọi lúc, mọi nơi, trong mọi hoàn cảnh, tập thể cán bộ công chức, viên chức Bệnh viện đa khoa Năm Căn luôn phấn đấu hoàn thành xuất sắc nhiệm vụ công tác chăm sóc và bảo vệ sức khỏe nhân dân mà Đảng và Nhà nước giao cho ngành y tế nói chung, cũng như người bệnh đã tín nhiệm, tin tưởng giao phó tính mệnh của mình cho đội ngủ thầy thuốc của Bệnh viện đa khoa Năm Căn nói riêng./.</w:t>
      </w:r>
    </w:p>
    <w:sectPr>
      <w:footerReference w:type="default" r:id="rId7"/>
      <w:type w:val="nextPage"/>
      <w:pgSz w:w="11906" w:h="16838"/>
      <w:pgMar w:left="1985"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firstLine="567"/>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26:00Z</dcterms:created>
  <dc:creator>Admin</dc:creator>
  <dc:description/>
  <cp:keywords/>
  <dc:language>en-US</dc:language>
  <cp:lastModifiedBy>Admin</cp:lastModifiedBy>
  <cp:lastPrinted>2017-11-03T05:55:00Z</cp:lastPrinted>
  <dcterms:modified xsi:type="dcterms:W3CDTF">2018-12-10T02:17:00Z</dcterms:modified>
  <cp:revision>11</cp:revision>
  <dc:subject/>
  <dc:title>HUYỆN ỦY NĂM CĂN</dc:title>
</cp:coreProperties>
</file>