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Ở Y TẾ CÀ MAU        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spacing w:before="0" w:after="0"/>
        <w:ind w:right="-180" w:hanging="0"/>
        <w:rPr/>
      </w:pPr>
      <w:r>
        <w:rPr>
          <w:b/>
          <w:sz w:val="26"/>
          <w:szCs w:val="26"/>
        </w:rPr>
        <w:t>BỆNH VIỆN ĐK NĂM CĂN</w:t>
      </w:r>
      <w:r>
        <w:rPr>
          <w:b/>
          <w:sz w:val="28"/>
          <w:szCs w:val="28"/>
        </w:rPr>
        <w:t xml:space="preserve"> </w:t>
        <w:tab/>
        <w:t xml:space="preserve">             </w:t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before="0" w:after="0"/>
        <w:ind w:right="-18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4pt" to="106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Ngày 29 tháng 6 năm 2018</w:t>
      </w:r>
    </w:p>
    <w:p>
      <w:pPr>
        <w:pStyle w:val="Normal"/>
        <w:spacing w:before="0" w:after="0"/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BẢNG THỐNG KÊ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CÁC TIỂU MỤC THEO TỪNG  TIÊU CHÍ CHƯA ĐẠT YÊU CẦU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HOẶC CHẬM TIẾN ĐỘ 06 THÁNG ĐẦU NĂM 2018</w:t>
      </w:r>
      <w:r>
        <w:rPr>
          <w:b/>
          <w:sz w:val="42"/>
          <w:szCs w:val="72"/>
        </w:rPr>
        <w:tab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8"/>
        <w:gridCol w:w="3722"/>
        <w:gridCol w:w="763"/>
        <w:gridCol w:w="872"/>
        <w:gridCol w:w="872"/>
      </w:tblGrid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Ý DO CHƯA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ự chấ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tháng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ầu năm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ăng  ký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ầu nă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169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9.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thuốc và điều trị được thiết lập và hoạt động hiệu quả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TM 14: Hội đồng có tiến hành phân tích, đánh giá sử dụng thuốc: ABC/VEN và có báo cáo kết quả phân tích theo định kỳ hàng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7.2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ảo đảm cơ sở vật chất thực hiện công tác dinh dưỡng và tiết ch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 Bộ phận chế biến thức ăn chưa được thiết kế một chiều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M 12: Chưa có tủ riêng biệt dùng để lưu mẫu thức ăn.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M 13: Thức ăn chưa được lưu mẫu theo đúng quy định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7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 được cung cấp chế độ dinh dưỡng phù hợp với bệnh lý trong thời gian nằm việ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TM 7: Khoa dinh dưỡng </w:t>
            </w:r>
            <w:r>
              <w:rPr>
                <w:sz w:val="28"/>
                <w:szCs w:val="28"/>
                <w:lang w:val="vi-VN"/>
              </w:rPr>
              <w:t>-tiết chế</w:t>
            </w:r>
            <w:r>
              <w:rPr>
                <w:sz w:val="28"/>
                <w:szCs w:val="28"/>
              </w:rPr>
              <w:t xml:space="preserve"> chưa quản lý được chất lượng vệ sinh an toàn thực phẩm của</w:t>
            </w:r>
            <w:r>
              <w:rPr>
                <w:sz w:val="28"/>
                <w:szCs w:val="28"/>
                <w:lang w:val="vi-VN"/>
              </w:rPr>
              <w:t xml:space="preserve"> cơ sở cung cấp suất ăn cho bệnh viện (bao gồm cả</w:t>
            </w:r>
            <w:r>
              <w:rPr>
                <w:sz w:val="28"/>
                <w:szCs w:val="28"/>
              </w:rPr>
              <w:t xml:space="preserve"> nhà ăn/căng-tin</w:t>
            </w:r>
            <w:r>
              <w:rPr>
                <w:sz w:val="28"/>
                <w:szCs w:val="28"/>
                <w:lang w:val="vi-VN"/>
              </w:rPr>
              <w:t xml:space="preserve"> trong</w:t>
            </w:r>
            <w:r>
              <w:rPr>
                <w:sz w:val="28"/>
                <w:szCs w:val="28"/>
              </w:rPr>
              <w:t xml:space="preserve"> bệnh viện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</w:rPr>
              <w:t>: có mẫu thực phẩm lưu, kiểm tra thường xuyên, giám sát vệ sinh nhà bếp (kể cả các bếp ăn do tổ chức hoặc cá nhân điều hành</w:t>
            </w:r>
            <w:r>
              <w:rPr>
                <w:sz w:val="28"/>
                <w:szCs w:val="28"/>
                <w:lang w:val="vi-VN"/>
              </w:rPr>
              <w:t xml:space="preserve"> cung cấp suất ăn cho bệnh viện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ết lập hệ thống tổ chức chăm sóc sản khoa và sơ sin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M 7:  Lý do Không có BSCKI Sản phụ kh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2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ệnh viện thiết lập hệ thống tổ chức chăm sóc nhi kho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7: Tỷ lệ điều dưỡng có trình độ cử nhân trở lên chiếm ít nhất 30% tổng số điều dưỡng của khoa nhi (hoặc của tổng các khoa nhi trên toàn bệnh viện chuyên khoa) không đạt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8: Tỷ lệ điều dưỡng được đào tạo về nhi chiếm từ 50% tổng số điều dưỡng của khoa nhi (hoặc của tổng các khoa nhi trên toàn bệnh viện chuyên khoa) không đạ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HĐ QLCLBV</w:t>
      </w:r>
    </w:p>
    <w:p>
      <w:pPr>
        <w:pStyle w:val="Normal"/>
        <w:spacing w:before="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Tô Văn Mứng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Ó GIÁM ĐỐ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206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206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3:00Z</dcterms:created>
  <dc:creator>Admin</dc:creator>
  <dc:description/>
  <cp:keywords/>
  <dc:language>en-US</dc:language>
  <cp:lastModifiedBy>Windows User</cp:lastModifiedBy>
  <dcterms:modified xsi:type="dcterms:W3CDTF">2018-11-23T13:00:00Z</dcterms:modified>
  <cp:revision>12</cp:revision>
  <dc:subject/>
  <dc:title>III</dc:title>
</cp:coreProperties>
</file>